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5"/>
        <w:gridCol w:w="3044"/>
        <w:gridCol w:w="1653"/>
        <w:gridCol w:w="1521"/>
        <w:gridCol w:w="163"/>
        <w:gridCol w:w="163"/>
        <w:gridCol w:w="112"/>
        <w:gridCol w:w="51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7091" w:type="dxa"/>
            <w:gridSpan w:val="7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lang w:eastAsia="pl-PL"/>
              </w:rPr>
              <w:t>WYNIKI KWALIFIKACJI WYDZIAŁOWYCH NA KIERUNKU BUD, GP I AK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7091" w:type="dxa"/>
            <w:gridSpan w:val="7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lang w:eastAsia="pl-PL"/>
              </w:rPr>
              <w:t>DOTYCZĄCE WYJAZDU W RAMACH PROGRAMU ERASMUS +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7091" w:type="dxa"/>
            <w:gridSpan w:val="7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lang w:eastAsia="pl-PL"/>
              </w:rPr>
              <w:t>W SEMESTRZE ZIMOWYM ROKU AKAD. 2018/201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Instituto Politecnico do Por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rok/sem., kierunek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unkty rankingow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Zajkowska Aleksandr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I/IV 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4,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Ekonomiuk Paul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II/VI GP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4,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Wardaszka Małgorzat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I/IV B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4,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 po potwierdzeniu przez uczelnię partnerską przyjęcia ponad limi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lang w:eastAsia="pl-PL"/>
              </w:rPr>
              <w:t>Instituto Politecnico de Bragan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rok/sem., kierunek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unkty rankingow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tukowska Magdalen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/I B (2st) 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4,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lang w:eastAsia="pl-PL"/>
              </w:rPr>
              <w:t>Cukurova Universit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rok/sem., kierunek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unkty rankingow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Zdanowicz Elżbiet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/I B (2st) 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3,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lang w:eastAsia="pl-PL"/>
              </w:rPr>
              <w:t>University del Pais Vas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rok/sem., kierunek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unkty rankingow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umiński Dami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I/IV 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4,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lang w:eastAsia="pl-PL"/>
              </w:rPr>
              <w:t>University of Wolverhampto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rok/sem., kierunek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unkty rankingow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Wróblewska Małgorzat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/II 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4,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lang w:eastAsia="pl-PL"/>
              </w:rPr>
              <w:t>Instituto Politecnico de Viana do Castel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rok/sem., kierunek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unkty rankingow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Nazaruk Martyna Małgorzat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I/IV 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4,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erkowska Izabel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I/IV B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4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ymborewicz Pawe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/I (2st) B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3,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4:00Z</dcterms:created>
  <dc:creator>robert</dc:creator>
  <dc:description/>
  <cp:keywords/>
  <dc:language>en-US</dc:language>
  <cp:lastModifiedBy>t.juszczuk</cp:lastModifiedBy>
  <dcterms:modified xsi:type="dcterms:W3CDTF">2018-04-13T12:04:00Z</dcterms:modified>
  <cp:revision>2</cp:revision>
  <dc:subject/>
  <dc:title/>
</cp:coreProperties>
</file>