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-241935</wp:posOffset>
                </wp:positionV>
                <wp:extent cx="7147560" cy="99771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440" cy="9977040"/>
                          <a:chOff x="0" y="0"/>
                          <a:chExt cx="7147440" cy="997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7440" cy="997704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161280"/>
                              <a:ext cx="6116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0" h="5790">
                                  <a:moveTo>
                                    <a:pt x="3000" y="1310"/>
                                  </a:moveTo>
                                  <a:lnTo>
                                    <a:pt x="3000" y="1120"/>
                                  </a:lnTo>
                                  <a:lnTo>
                                    <a:pt x="3000" y="1010"/>
                                  </a:lnTo>
                                  <a:lnTo>
                                    <a:pt x="3050" y="910"/>
                                  </a:lnTo>
                                  <a:lnTo>
                                    <a:pt x="3130" y="770"/>
                                  </a:lnTo>
                                  <a:lnTo>
                                    <a:pt x="3250" y="650"/>
                                  </a:lnTo>
                                  <a:lnTo>
                                    <a:pt x="3370" y="590"/>
                                  </a:lnTo>
                                  <a:lnTo>
                                    <a:pt x="3540" y="520"/>
                                  </a:lnTo>
                                  <a:lnTo>
                                    <a:pt x="3720" y="500"/>
                                  </a:lnTo>
                                  <a:lnTo>
                                    <a:pt x="3900" y="530"/>
                                  </a:lnTo>
                                  <a:lnTo>
                                    <a:pt x="4060" y="600"/>
                                  </a:lnTo>
                                  <a:lnTo>
                                    <a:pt x="4230" y="710"/>
                                  </a:lnTo>
                                  <a:lnTo>
                                    <a:pt x="4390" y="880"/>
                                  </a:lnTo>
                                  <a:lnTo>
                                    <a:pt x="4520" y="1070"/>
                                  </a:lnTo>
                                  <a:lnTo>
                                    <a:pt x="4590" y="1240"/>
                                  </a:lnTo>
                                  <a:lnTo>
                                    <a:pt x="4690" y="1490"/>
                                  </a:lnTo>
                                  <a:lnTo>
                                    <a:pt x="4740" y="1770"/>
                                  </a:lnTo>
                                  <a:lnTo>
                                    <a:pt x="4760" y="2010"/>
                                  </a:lnTo>
                                  <a:lnTo>
                                    <a:pt x="4750" y="2240"/>
                                  </a:lnTo>
                                  <a:lnTo>
                                    <a:pt x="4720" y="2460"/>
                                  </a:lnTo>
                                  <a:lnTo>
                                    <a:pt x="4690" y="2670"/>
                                  </a:lnTo>
                                  <a:lnTo>
                                    <a:pt x="4590" y="2930"/>
                                  </a:lnTo>
                                  <a:lnTo>
                                    <a:pt x="4480" y="3140"/>
                                  </a:lnTo>
                                  <a:lnTo>
                                    <a:pt x="4370" y="3280"/>
                                  </a:lnTo>
                                  <a:lnTo>
                                    <a:pt x="4230" y="3380"/>
                                  </a:lnTo>
                                  <a:lnTo>
                                    <a:pt x="4060" y="3500"/>
                                  </a:lnTo>
                                  <a:lnTo>
                                    <a:pt x="3860" y="3590"/>
                                  </a:lnTo>
                                  <a:lnTo>
                                    <a:pt x="3690" y="3630"/>
                                  </a:lnTo>
                                  <a:lnTo>
                                    <a:pt x="3470" y="3660"/>
                                  </a:lnTo>
                                  <a:lnTo>
                                    <a:pt x="3300" y="3650"/>
                                  </a:lnTo>
                                  <a:lnTo>
                                    <a:pt x="3130" y="3620"/>
                                  </a:lnTo>
                                  <a:lnTo>
                                    <a:pt x="2980" y="3590"/>
                                  </a:lnTo>
                                  <a:lnTo>
                                    <a:pt x="2880" y="3550"/>
                                  </a:lnTo>
                                  <a:lnTo>
                                    <a:pt x="2810" y="3500"/>
                                  </a:lnTo>
                                  <a:lnTo>
                                    <a:pt x="2710" y="3460"/>
                                  </a:lnTo>
                                  <a:lnTo>
                                    <a:pt x="2700" y="3630"/>
                                  </a:lnTo>
                                  <a:lnTo>
                                    <a:pt x="2700" y="3820"/>
                                  </a:lnTo>
                                  <a:lnTo>
                                    <a:pt x="2730" y="4080"/>
                                  </a:lnTo>
                                  <a:lnTo>
                                    <a:pt x="2760" y="4370"/>
                                  </a:lnTo>
                                  <a:lnTo>
                                    <a:pt x="2770" y="4530"/>
                                  </a:lnTo>
                                  <a:lnTo>
                                    <a:pt x="2800" y="4760"/>
                                  </a:lnTo>
                                  <a:lnTo>
                                    <a:pt x="2850" y="4990"/>
                                  </a:lnTo>
                                  <a:lnTo>
                                    <a:pt x="2900" y="5260"/>
                                  </a:lnTo>
                                  <a:lnTo>
                                    <a:pt x="2960" y="5520"/>
                                  </a:lnTo>
                                  <a:lnTo>
                                    <a:pt x="3020" y="5790"/>
                                  </a:lnTo>
                                  <a:lnTo>
                                    <a:pt x="1730" y="5790"/>
                                  </a:lnTo>
                                  <a:lnTo>
                                    <a:pt x="1800" y="5510"/>
                                  </a:lnTo>
                                  <a:lnTo>
                                    <a:pt x="1840" y="5240"/>
                                  </a:lnTo>
                                  <a:lnTo>
                                    <a:pt x="1890" y="4950"/>
                                  </a:lnTo>
                                  <a:lnTo>
                                    <a:pt x="1920" y="4610"/>
                                  </a:lnTo>
                                  <a:lnTo>
                                    <a:pt x="1950" y="4370"/>
                                  </a:lnTo>
                                  <a:lnTo>
                                    <a:pt x="1960" y="4100"/>
                                  </a:lnTo>
                                  <a:lnTo>
                                    <a:pt x="1970" y="3750"/>
                                  </a:lnTo>
                                  <a:lnTo>
                                    <a:pt x="1990" y="3550"/>
                                  </a:lnTo>
                                  <a:lnTo>
                                    <a:pt x="1990" y="3400"/>
                                  </a:lnTo>
                                  <a:lnTo>
                                    <a:pt x="1950" y="3350"/>
                                  </a:lnTo>
                                  <a:lnTo>
                                    <a:pt x="1850" y="3340"/>
                                  </a:lnTo>
                                  <a:lnTo>
                                    <a:pt x="1710" y="3420"/>
                                  </a:lnTo>
                                  <a:lnTo>
                                    <a:pt x="1500" y="3510"/>
                                  </a:lnTo>
                                  <a:lnTo>
                                    <a:pt x="1270" y="3560"/>
                                  </a:lnTo>
                                  <a:lnTo>
                                    <a:pt x="1040" y="3570"/>
                                  </a:lnTo>
                                  <a:lnTo>
                                    <a:pt x="830" y="3540"/>
                                  </a:lnTo>
                                  <a:lnTo>
                                    <a:pt x="640" y="3490"/>
                                  </a:lnTo>
                                  <a:lnTo>
                                    <a:pt x="480" y="3390"/>
                                  </a:lnTo>
                                  <a:lnTo>
                                    <a:pt x="340" y="3240"/>
                                  </a:lnTo>
                                  <a:lnTo>
                                    <a:pt x="200" y="3090"/>
                                  </a:lnTo>
                                  <a:lnTo>
                                    <a:pt x="80" y="2870"/>
                                  </a:lnTo>
                                  <a:lnTo>
                                    <a:pt x="10" y="2530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10" y="2010"/>
                                  </a:lnTo>
                                  <a:lnTo>
                                    <a:pt x="70" y="1730"/>
                                  </a:lnTo>
                                  <a:lnTo>
                                    <a:pt x="140" y="1440"/>
                                  </a:lnTo>
                                  <a:lnTo>
                                    <a:pt x="230" y="1160"/>
                                  </a:lnTo>
                                  <a:lnTo>
                                    <a:pt x="340" y="840"/>
                                  </a:lnTo>
                                  <a:lnTo>
                                    <a:pt x="480" y="550"/>
                                  </a:lnTo>
                                  <a:lnTo>
                                    <a:pt x="600" y="320"/>
                                  </a:lnTo>
                                  <a:lnTo>
                                    <a:pt x="690" y="130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1550" y="0"/>
                                  </a:lnTo>
                                  <a:lnTo>
                                    <a:pt x="1410" y="280"/>
                                  </a:lnTo>
                                  <a:lnTo>
                                    <a:pt x="1250" y="620"/>
                                  </a:lnTo>
                                  <a:lnTo>
                                    <a:pt x="1100" y="1020"/>
                                  </a:lnTo>
                                  <a:lnTo>
                                    <a:pt x="950" y="1450"/>
                                  </a:lnTo>
                                  <a:lnTo>
                                    <a:pt x="900" y="1640"/>
                                  </a:lnTo>
                                  <a:lnTo>
                                    <a:pt x="860" y="1850"/>
                                  </a:lnTo>
                                  <a:lnTo>
                                    <a:pt x="840" y="2050"/>
                                  </a:lnTo>
                                  <a:lnTo>
                                    <a:pt x="850" y="2210"/>
                                  </a:lnTo>
                                  <a:lnTo>
                                    <a:pt x="860" y="2340"/>
                                  </a:lnTo>
                                  <a:lnTo>
                                    <a:pt x="920" y="2460"/>
                                  </a:lnTo>
                                  <a:lnTo>
                                    <a:pt x="960" y="2550"/>
                                  </a:lnTo>
                                  <a:lnTo>
                                    <a:pt x="1060" y="2660"/>
                                  </a:lnTo>
                                  <a:lnTo>
                                    <a:pt x="1190" y="2730"/>
                                  </a:lnTo>
                                  <a:lnTo>
                                    <a:pt x="1280" y="2770"/>
                                  </a:lnTo>
                                  <a:lnTo>
                                    <a:pt x="1490" y="2790"/>
                                  </a:lnTo>
                                  <a:lnTo>
                                    <a:pt x="1710" y="2750"/>
                                  </a:lnTo>
                                  <a:lnTo>
                                    <a:pt x="1810" y="2700"/>
                                  </a:lnTo>
                                  <a:lnTo>
                                    <a:pt x="1920" y="2620"/>
                                  </a:lnTo>
                                  <a:lnTo>
                                    <a:pt x="2020" y="2430"/>
                                  </a:lnTo>
                                  <a:lnTo>
                                    <a:pt x="2060" y="2240"/>
                                  </a:lnTo>
                                  <a:lnTo>
                                    <a:pt x="2050" y="1960"/>
                                  </a:lnTo>
                                  <a:lnTo>
                                    <a:pt x="2010" y="1660"/>
                                  </a:lnTo>
                                  <a:lnTo>
                                    <a:pt x="1930" y="1350"/>
                                  </a:lnTo>
                                  <a:lnTo>
                                    <a:pt x="1850" y="1180"/>
                                  </a:lnTo>
                                  <a:lnTo>
                                    <a:pt x="1770" y="1090"/>
                                  </a:lnTo>
                                  <a:lnTo>
                                    <a:pt x="1640" y="1060"/>
                                  </a:lnTo>
                                  <a:lnTo>
                                    <a:pt x="1530" y="1070"/>
                                  </a:lnTo>
                                  <a:lnTo>
                                    <a:pt x="1450" y="1100"/>
                                  </a:lnTo>
                                  <a:lnTo>
                                    <a:pt x="1490" y="960"/>
                                  </a:lnTo>
                                  <a:lnTo>
                                    <a:pt x="1570" y="840"/>
                                  </a:lnTo>
                                  <a:lnTo>
                                    <a:pt x="1720" y="790"/>
                                  </a:lnTo>
                                  <a:lnTo>
                                    <a:pt x="1820" y="750"/>
                                  </a:lnTo>
                                  <a:lnTo>
                                    <a:pt x="1900" y="640"/>
                                  </a:lnTo>
                                  <a:lnTo>
                                    <a:pt x="2040" y="560"/>
                                  </a:lnTo>
                                  <a:lnTo>
                                    <a:pt x="2190" y="540"/>
                                  </a:lnTo>
                                  <a:lnTo>
                                    <a:pt x="2350" y="560"/>
                                  </a:lnTo>
                                  <a:lnTo>
                                    <a:pt x="2480" y="600"/>
                                  </a:lnTo>
                                  <a:lnTo>
                                    <a:pt x="2610" y="640"/>
                                  </a:lnTo>
                                  <a:lnTo>
                                    <a:pt x="2760" y="630"/>
                                  </a:lnTo>
                                  <a:lnTo>
                                    <a:pt x="2910" y="600"/>
                                  </a:lnTo>
                                  <a:lnTo>
                                    <a:pt x="3010" y="550"/>
                                  </a:lnTo>
                                  <a:lnTo>
                                    <a:pt x="2840" y="770"/>
                                  </a:lnTo>
                                  <a:lnTo>
                                    <a:pt x="2750" y="940"/>
                                  </a:lnTo>
                                  <a:lnTo>
                                    <a:pt x="2690" y="1080"/>
                                  </a:lnTo>
                                  <a:lnTo>
                                    <a:pt x="2640" y="1410"/>
                                  </a:lnTo>
                                  <a:lnTo>
                                    <a:pt x="2620" y="1570"/>
                                  </a:lnTo>
                                  <a:lnTo>
                                    <a:pt x="2610" y="1760"/>
                                  </a:lnTo>
                                  <a:lnTo>
                                    <a:pt x="2620" y="1910"/>
                                  </a:lnTo>
                                  <a:lnTo>
                                    <a:pt x="2660" y="2110"/>
                                  </a:lnTo>
                                  <a:lnTo>
                                    <a:pt x="2690" y="2260"/>
                                  </a:lnTo>
                                  <a:lnTo>
                                    <a:pt x="2750" y="2430"/>
                                  </a:lnTo>
                                  <a:lnTo>
                                    <a:pt x="2820" y="2560"/>
                                  </a:lnTo>
                                  <a:lnTo>
                                    <a:pt x="2940" y="2710"/>
                                  </a:lnTo>
                                  <a:lnTo>
                                    <a:pt x="3150" y="2810"/>
                                  </a:lnTo>
                                  <a:lnTo>
                                    <a:pt x="3310" y="2830"/>
                                  </a:lnTo>
                                  <a:lnTo>
                                    <a:pt x="3450" y="2810"/>
                                  </a:lnTo>
                                  <a:lnTo>
                                    <a:pt x="3570" y="2770"/>
                                  </a:lnTo>
                                  <a:lnTo>
                                    <a:pt x="3680" y="2700"/>
                                  </a:lnTo>
                                  <a:lnTo>
                                    <a:pt x="3800" y="2500"/>
                                  </a:lnTo>
                                  <a:lnTo>
                                    <a:pt x="3860" y="2250"/>
                                  </a:lnTo>
                                  <a:lnTo>
                                    <a:pt x="3870" y="2100"/>
                                  </a:lnTo>
                                  <a:lnTo>
                                    <a:pt x="3860" y="1940"/>
                                  </a:lnTo>
                                  <a:lnTo>
                                    <a:pt x="3810" y="1690"/>
                                  </a:lnTo>
                                  <a:lnTo>
                                    <a:pt x="3780" y="1570"/>
                                  </a:lnTo>
                                  <a:lnTo>
                                    <a:pt x="3730" y="1460"/>
                                  </a:lnTo>
                                  <a:lnTo>
                                    <a:pt x="3590" y="1310"/>
                                  </a:lnTo>
                                  <a:lnTo>
                                    <a:pt x="3480" y="1240"/>
                                  </a:lnTo>
                                  <a:lnTo>
                                    <a:pt x="3320" y="1200"/>
                                  </a:lnTo>
                                  <a:lnTo>
                                    <a:pt x="3160" y="1230"/>
                                  </a:lnTo>
                                  <a:lnTo>
                                    <a:pt x="3000" y="131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99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0640"/>
                              <a:ext cx="88920" cy="972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373200" y="-3373200"/>
                              <a:ext cx="90720" cy="6837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77400"/>
                              <a:ext cx="88920" cy="900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862440" y="-3033000"/>
                              <a:ext cx="90000" cy="648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840" y="450720"/>
                            <a:ext cx="3533760" cy="90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33760" cy="38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OLITECHNIKA BIAŁOSTOCK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6680"/>
                              <a:ext cx="3533760" cy="37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Wydział Budownictwa i Inżynierii Środowisk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-284.65pt;width:488.5pt;height:1051.2pt" coordorigin="-417,-5693" coordsize="9770,21024">
                <v:group id="shape_0" style="position:absolute;left:-417;top:-5693;width:6222;height:21024">
                  <v:shape id="shape_0" coordsize="4760,5790" path="m3000,1310l3000,1120l3000,1010l3050,910l3130,770l3250,650l3370,590l3540,520l3720,500l3900,530l4060,600l4230,710l4390,880l4520,1070l4590,1240l4690,1490l4740,1770l4760,2010l4750,2240l4720,2460l4690,2670l4590,2930l4480,3140l4370,3280l4230,3380l4060,3500l3860,3590l3690,3630l3470,3660l3300,3650l3130,3620l2980,3590l2880,3550l2810,3500l2710,3460l2700,3630l2700,3820l2730,4080l2760,4370l2770,4530l2800,4760l2850,4990l2900,5260l2960,5520l3020,5790l1730,5790l1800,5510l1840,5240l1890,4950l1920,4610l1950,4370l1960,4100l1970,3750l1990,3550l1990,3400l1950,3350l1850,3340l1710,3420l1500,3510l1270,3560l1040,3570l830,3540l640,3490l480,3390l340,3240l200,3090l80,2870l10,2530l0,2280l10,2010l70,1730l140,1440l230,1160l340,840l480,550l600,320l690,130l770,0l1550,0l1410,280l1250,620l1100,1020l950,1450l900,1640l860,1850l840,2050l850,2210l860,2340l920,2460l960,2550l1060,2660l1190,2730l1280,2770l1490,2790l1710,2750l1810,2700l1920,2620l2020,2430l2060,2240l2050,1960l2010,1660l1930,1350l1850,1180l1770,1090l1640,1060l1530,1070l1450,1100l1490,960l1570,840l1720,790l1820,750l1900,640l2040,560l2190,540l2350,560l2480,600l2610,640l2760,630l2910,600l3010,550l2840,770l2750,940l2690,1080l2640,1410l2620,1570l2610,1760l2620,1910l2660,2110l2690,2260l2750,2430l2820,2560l2940,2710l3150,2810l3310,2830l3450,2810l3570,2770l3680,2700l3800,2500l3860,2250l3870,2100l3860,1940l3810,1690l3780,1570l3730,1460l3590,1310l3480,1240l3320,1200l3160,1230l3000,1310xe" fillcolor="#339966" stroked="f" o:allowincell="f" style="position:absolute;left:-250;top:-127;width:962;height:1279;mso-wrap-style:none;v-text-anchor:middle">
                    <v:fill o:detectmouseclick="t" color2="white"/>
                    <v:stroke color="#3465a4" joinstyle="round" endcap="flat"/>
                    <v:shadow on="t" obscured="f" color="#969696"/>
                    <w10:wrap type="none"/>
                  </v:shape>
                  <v:rect id="shape_0" fillcolor="#339966" stroked="f" o:allowincell="f" style="position:absolute;left:-417;top:-254;width:139;height:15306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4894;top:-5693;width:142;height:10766;flip:x;mso-wrap-style:none;v-text-anchor:middle;rotation:90">
                    <v:fill o:detectmouseclick="t" color2="#339966"/>
                    <v:stroke color="#3465a4" joinstyle="round" endcap="flat"/>
                    <w10:wrap type="none"/>
                  </v:rect>
                  <v:rect id="shape_0" fillcolor="#339966" stroked="f" o:allowincell="f" style="position:absolute;left:-207;top:1158;width:139;height:14172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5664;top:-5157;width:141;height:10204;flip:x;mso-wrap-style:none;v-text-anchor:middle;rotation:90">
                    <v:fill o:detectmouseclick="t" color2="#339966"/>
                    <v:stroke color="#3465a4" joinstyle="round" endcap="flat"/>
                    <w10:wrap type="none"/>
                  </v:rect>
                </v:group>
                <v:group id="shape_0" style="position:absolute;left:3788;top:329;width:5565;height:142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39966" stroked="f" o:allowincell="f" style="position:absolute;left:3788;top:329;width:5564;height:611;mso-wrap-style:none;v-text-anchor:middle" type="_x0000_t136">
                    <v:path textpathok="t"/>
                    <v:textpath on="t" fitshape="t" string="POLITECHNIKA BIAŁOSTOCKA" style="font-family:&quot;Times New Roman&quot;;font-size:16pt"/>
                    <v:fill o:detectmouseclick="t" type="solid" color2="#cc6699"/>
                    <v:stroke color="#3465a4" joinstyle="round" endcap="flat"/>
                    <v:shadow on="t" obscured="f" color="gray"/>
                    <w10:wrap type="none"/>
                  </v:shape>
                  <v:shape id="shape_0" fillcolor="#339966" stroked="f" o:allowincell="f" style="position:absolute;left:3788;top:1158;width:5564;height:592;mso-wrap-style:none;v-text-anchor:middle" type="_x0000_t136">
                    <v:path textpathok="t"/>
                    <v:textpath on="t" fitshape="t" string="Wydział Budownictwa i Inżynierii Środowiska" style="font-family:&quot;Times New Roman&quot;;font-size:16pt"/>
                    <v:fill o:detectmouseclick="t" type="solid" color2="#cc6699"/>
                    <v:stroke color="#3465a4" joinstyle="round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9966"/>
          <w:sz w:val="36"/>
          <w:szCs w:val="36"/>
        </w:rPr>
      </w:pPr>
      <w:r>
        <w:rPr>
          <w:rFonts w:cs="Arial" w:ascii="Arial" w:hAnsi="Arial"/>
          <w:b/>
          <w:bCs/>
          <w:color w:val="339966"/>
          <w:sz w:val="36"/>
          <w:szCs w:val="36"/>
        </w:rPr>
        <w:t>PROGRAM KSZTAŁCENIA</w:t>
        <w:br/>
        <w:t>NA STUDIACH TRZECIEGO STOP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cs="Arial" w:ascii="Arial" w:hAnsi="Arial"/>
          <w:b/>
          <w:bCs/>
          <w:color w:val="33996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cs="Arial" w:ascii="Arial" w:hAnsi="Arial"/>
          <w:b/>
          <w:bCs/>
          <w:color w:val="33996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cs="Arial" w:ascii="Arial" w:hAnsi="Arial"/>
          <w:b/>
          <w:bCs/>
          <w:color w:val="339966"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339966"/>
          <w:sz w:val="36"/>
          <w:szCs w:val="36"/>
        </w:rPr>
      </w:pPr>
      <w:r>
        <w:rPr>
          <w:rFonts w:cs="Arial" w:ascii="Arial" w:hAnsi="Arial"/>
          <w:b/>
          <w:bCs/>
          <w:color w:val="339966"/>
          <w:sz w:val="36"/>
          <w:szCs w:val="36"/>
        </w:rPr>
        <w:t>Dyscyplina studiów</w:t>
      </w:r>
    </w:p>
    <w:p>
      <w:pPr>
        <w:pStyle w:val="Normal"/>
        <w:rPr>
          <w:color w:val="339966"/>
          <w:sz w:val="36"/>
          <w:szCs w:val="36"/>
        </w:rPr>
      </w:pPr>
      <w:r>
        <w:rPr>
          <w:rFonts w:cs="Arial" w:ascii="Arial" w:hAnsi="Arial"/>
          <w:b/>
          <w:bCs/>
          <w:color w:val="339966"/>
          <w:sz w:val="36"/>
          <w:szCs w:val="36"/>
        </w:rPr>
        <w:tab/>
        <w:tab/>
        <w:tab/>
        <w:tab/>
        <w:tab/>
        <w:t>budownictwo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autoSpaceDE w:val="false"/>
        <w:spacing w:before="60" w:after="60"/>
        <w:ind w:left="284" w:hanging="0"/>
        <w:rPr/>
      </w:pPr>
      <w:r>
        <w:rPr>
          <w:rFonts w:eastAsia="ArialNarrow;Arial" w:cs="Arial" w:ascii="Arial" w:hAnsi="Arial"/>
          <w:sz w:val="28"/>
          <w:szCs w:val="28"/>
        </w:rPr>
        <w:t xml:space="preserve">1. Nazwa dyscypliny studiów: </w:t>
        <w:tab/>
        <w:tab/>
      </w:r>
      <w:r>
        <w:rPr>
          <w:rFonts w:eastAsia="ArialNarrow;Arial" w:cs="Arial" w:ascii="Arial" w:hAnsi="Arial"/>
          <w:i/>
          <w:iCs/>
          <w:sz w:val="28"/>
          <w:szCs w:val="28"/>
        </w:rPr>
        <w:t>budownictwo</w:t>
      </w:r>
      <w:r>
        <w:rPr>
          <w:rFonts w:eastAsia="ArialNarrow;Arial"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left="284" w:hanging="0"/>
        <w:rPr/>
      </w:pPr>
      <w:r>
        <w:rPr>
          <w:rFonts w:eastAsia="ArialNarrow;Arial" w:cs="Arial" w:ascii="Arial" w:hAnsi="Arial"/>
          <w:sz w:val="28"/>
          <w:szCs w:val="28"/>
        </w:rPr>
        <w:t xml:space="preserve">2. Poziom kształcenia: </w:t>
        <w:tab/>
        <w:tab/>
        <w:tab/>
      </w:r>
      <w:r>
        <w:rPr>
          <w:rFonts w:eastAsia="ArialNarrow;Arial" w:cs="Arial" w:ascii="Arial" w:hAnsi="Arial"/>
          <w:i/>
          <w:iCs/>
          <w:sz w:val="28"/>
          <w:szCs w:val="28"/>
        </w:rPr>
        <w:t>III stopień</w:t>
      </w:r>
      <w:r>
        <w:rPr>
          <w:rFonts w:eastAsia="ArialNarrow;Arial"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left="284" w:hanging="0"/>
        <w:rPr/>
      </w:pPr>
      <w:r>
        <w:rPr>
          <w:rFonts w:eastAsia="ArialNarrow;Arial" w:cs="Arial" w:ascii="Arial" w:hAnsi="Arial"/>
          <w:sz w:val="28"/>
          <w:szCs w:val="28"/>
        </w:rPr>
        <w:t xml:space="preserve">3. Profil kształcenia: </w:t>
        <w:tab/>
        <w:tab/>
        <w:tab/>
      </w:r>
      <w:r>
        <w:rPr>
          <w:rFonts w:eastAsia="ArialNarrow;Arial" w:cs="Arial" w:ascii="Arial" w:hAnsi="Arial"/>
          <w:i/>
          <w:iCs/>
          <w:sz w:val="28"/>
          <w:szCs w:val="28"/>
          <w:u w:val="single"/>
        </w:rPr>
        <w:t>ogólno akademick</w:t>
      </w:r>
      <w:r>
        <w:rPr>
          <w:rFonts w:eastAsia="ArialNarrow;Arial" w:cs="Arial" w:ascii="Arial" w:hAnsi="Arial"/>
          <w:sz w:val="28"/>
          <w:szCs w:val="28"/>
          <w:u w:val="single"/>
        </w:rPr>
        <w:t>i</w:t>
      </w:r>
      <w:r>
        <w:rPr>
          <w:rFonts w:eastAsia="ArialNarrow,Italic;MS Mincho" w:cs="Arial" w:ascii="Arial" w:hAnsi="Arial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left="284" w:hanging="0"/>
        <w:rPr/>
      </w:pPr>
      <w:r>
        <w:rPr>
          <w:rFonts w:eastAsia="ArialNarrow;Arial" w:cs="Arial" w:ascii="Arial" w:hAnsi="Arial"/>
          <w:sz w:val="28"/>
          <w:szCs w:val="28"/>
        </w:rPr>
        <w:t xml:space="preserve">4. Dziedzina nauki oraz dyscyplina </w:t>
        <w:br/>
        <w:t xml:space="preserve">    wskazana na dyplomie doktorskim:</w:t>
      </w:r>
    </w:p>
    <w:p>
      <w:pPr>
        <w:pStyle w:val="Normal"/>
        <w:autoSpaceDE w:val="false"/>
        <w:spacing w:before="60" w:after="60"/>
        <w:rPr/>
      </w:pPr>
      <w:r>
        <w:rPr>
          <w:rFonts w:eastAsia="ArialNarrow;Arial"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eastAsia="ArialNarrow;Arial" w:cs="Arial" w:ascii="Arial" w:hAnsi="Arial"/>
          <w:i/>
          <w:iCs/>
          <w:sz w:val="28"/>
          <w:szCs w:val="28"/>
        </w:rPr>
        <w:t xml:space="preserve">nauki techniczne, </w:t>
        <w:br/>
        <w:tab/>
        <w:tab/>
        <w:tab/>
        <w:tab/>
        <w:tab/>
        <w:tab/>
        <w:t>inżynieria środowiska</w:t>
      </w:r>
      <w:r>
        <w:rPr>
          <w:rFonts w:eastAsia="ArialNarrow;Arial"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left="284" w:hanging="0"/>
        <w:rPr/>
      </w:pPr>
      <w:r>
        <w:rPr>
          <w:rFonts w:eastAsia="ArialNarrow;Arial" w:cs="Arial" w:ascii="Arial" w:hAnsi="Arial"/>
          <w:sz w:val="28"/>
          <w:szCs w:val="28"/>
        </w:rPr>
        <w:t>5. Stopień naukowy uzyskiwany przez absolwenta w wyniku</w:t>
        <w:br/>
        <w:t xml:space="preserve">    realizacji przewodu doktorskiego: </w:t>
        <w:tab/>
      </w:r>
      <w:r>
        <w:rPr>
          <w:rFonts w:eastAsia="ArialNarrow;Arial" w:cs="Arial" w:ascii="Arial" w:hAnsi="Arial"/>
          <w:i/>
          <w:iCs/>
          <w:sz w:val="28"/>
          <w:szCs w:val="28"/>
        </w:rPr>
        <w:t>doktor nauk technicznych</w:t>
      </w:r>
      <w:r>
        <w:rPr>
          <w:rFonts w:eastAsia="ArialNarrow;Arial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ArialNarrow;Arial" w:cs="Arial"/>
          <w:sz w:val="28"/>
          <w:szCs w:val="28"/>
        </w:rPr>
      </w:pPr>
      <w:r>
        <w:rPr>
          <w:rFonts w:eastAsia="ArialNarrow;Arial" w:cs="Arial" w:ascii="Arial" w:hAnsi="Arial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Narrow;Arial" w:cs="Arial" w:ascii="Arial" w:hAnsi="Arial"/>
          <w:sz w:val="28"/>
          <w:szCs w:val="28"/>
        </w:rPr>
        <w:t xml:space="preserve">1. Forma studiów: </w:t>
        <w:tab/>
        <w:tab/>
        <w:tab/>
        <w:tab/>
      </w:r>
      <w:r>
        <w:rPr>
          <w:rFonts w:eastAsia="ArialNarrow;Arial" w:cs="Arial" w:ascii="Arial" w:hAnsi="Arial"/>
          <w:i/>
          <w:iCs/>
          <w:sz w:val="28"/>
          <w:szCs w:val="28"/>
        </w:rPr>
        <w:t>studia stacjonarne</w:t>
      </w:r>
      <w:r>
        <w:rPr>
          <w:rFonts w:eastAsia="ArialNarrow;Arial"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ArialNarrow;Arial" w:cs="Arial"/>
          <w:sz w:val="28"/>
          <w:szCs w:val="28"/>
        </w:rPr>
      </w:pPr>
      <w:r>
        <w:rPr>
          <w:rFonts w:eastAsia="ArialNarrow;Arial" w:cs="Arial" w:ascii="Arial" w:hAnsi="Arial"/>
          <w:sz w:val="28"/>
          <w:szCs w:val="28"/>
        </w:rPr>
        <w:t>2. Liczba semestrów:</w:t>
        <w:tab/>
        <w:t xml:space="preserve"> </w:t>
        <w:tab/>
        <w:tab/>
        <w:t>8</w:t>
      </w:r>
    </w:p>
    <w:p>
      <w:pPr>
        <w:pStyle w:val="Normal"/>
        <w:autoSpaceDE w:val="false"/>
        <w:ind w:left="567" w:hanging="0"/>
        <w:rPr>
          <w:rFonts w:ascii="Arial" w:hAnsi="Arial" w:eastAsia="ArialNarrow;Arial" w:cs="Arial"/>
          <w:sz w:val="28"/>
          <w:szCs w:val="28"/>
        </w:rPr>
      </w:pPr>
      <w:r>
        <w:rPr>
          <w:rFonts w:eastAsia="ArialNarrow;Arial" w:cs="Arial" w:ascii="Arial" w:hAnsi="Arial"/>
          <w:sz w:val="28"/>
          <w:szCs w:val="28"/>
        </w:rPr>
        <w:t>3. Liczba punktów ECTS</w:t>
        <w:tab/>
        <w:tab/>
        <w:t>45</w:t>
      </w:r>
    </w:p>
    <w:p>
      <w:pPr>
        <w:pStyle w:val="Normal"/>
        <w:rPr>
          <w:rFonts w:ascii="Arial" w:hAnsi="Arial" w:eastAsia="ArialNarrow;Arial" w:cs="Arial"/>
          <w:sz w:val="28"/>
          <w:szCs w:val="28"/>
        </w:rPr>
      </w:pPr>
      <w:r>
        <w:rPr>
          <w:rFonts w:eastAsia="ArialNarrow;Arial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sja 03.07.2018r.  Zatwierdzono na RW 04.07.2018r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k studiów 1</w:t>
      </w:r>
      <w:r>
        <w:rPr>
          <w:rFonts w:cs="Arial" w:ascii="Arial" w:hAnsi="Arial"/>
        </w:rPr>
        <w:t xml:space="preserve"> - dyscypliny naukowe: </w:t>
      </w:r>
      <w:r>
        <w:rPr>
          <w:rFonts w:cs="Arial" w:ascii="Arial" w:hAnsi="Arial"/>
          <w:i/>
          <w:iCs/>
        </w:rPr>
        <w:t>Budownictwo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/>
          <w:iCs/>
        </w:rPr>
        <w:t>Inżynieria Środowisk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49"/>
        <w:gridCol w:w="466"/>
        <w:gridCol w:w="467"/>
        <w:gridCol w:w="467"/>
        <w:gridCol w:w="507"/>
        <w:gridCol w:w="507"/>
        <w:gridCol w:w="507"/>
        <w:gridCol w:w="507"/>
        <w:gridCol w:w="507"/>
        <w:gridCol w:w="507"/>
        <w:gridCol w:w="507"/>
        <w:gridCol w:w="507"/>
        <w:gridCol w:w="510"/>
      </w:tblGrid>
      <w:tr>
        <w:trPr>
          <w:trHeight w:val="78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przedmiotu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od przedmiot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ję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</w:t>
              <w:br/>
              <w:t>godzi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 xml:space="preserve">zaliczenia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8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. I</w:t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matyk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B 10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ydaktyka szkoły wyższej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zkolenie pedagogiczne 1]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B 10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todyka pracy naukowej</w:t>
              <w:br/>
              <w:t>IB 10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cownia naukowa (ind.)</w:t>
              <w:br/>
              <w:t>IB 10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ze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. I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ie badań eksperymentalnych</w:t>
              <w:br/>
              <w:t>IB 20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tody numeryczne i programowanie</w:t>
              <w:br/>
              <w:t>IB 20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Wstęp do sztucznych sieci neuronowych</w:t>
            </w:r>
            <w:r>
              <w:rPr>
                <w:rFonts w:cs="Arial" w:ascii="Arial Narrow" w:hAnsi="Arial Narrow"/>
                <w:sz w:val="16"/>
                <w:szCs w:val="16"/>
              </w:rPr>
              <w:br/>
              <w:t>IB 20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Przedmiot fakultatywn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zkolenie pedagogiczne 2]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B 2009 A/ lub B+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inarium Doktorancki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B 20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wnia naukowa (ind.)</w:t>
              <w:br/>
              <w:t>IB 20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  <w:b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aktyka dydaktyczna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(I rok studiów - asysta)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 xml:space="preserve">(ind.)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1) </w:t>
            </w:r>
            <w:r>
              <w:rPr>
                <w:rFonts w:cs="Arial Narrow" w:ascii="Arial Narrow" w:hAnsi="Arial Narrow"/>
                <w:sz w:val="16"/>
                <w:szCs w:val="16"/>
              </w:rPr>
              <w:t>IB 20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  <w:b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y fakultatywne (szkolenie pedagogiczne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4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woczesne metody w dydaktyce akademickiej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B 2009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4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woczesne metody i techniki informacyjne</w:t>
              <w:br/>
              <w:t xml:space="preserve"> w nauczaniu                      IB 2009 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4C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stawy autoprezentacji  IB 2009 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ze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k studiów 2</w:t>
      </w:r>
      <w:r>
        <w:rPr>
          <w:rFonts w:cs="Arial" w:ascii="Arial" w:hAnsi="Arial"/>
        </w:rPr>
        <w:t xml:space="preserve"> - dyscypliny naukowe: </w:t>
      </w:r>
      <w:r>
        <w:rPr>
          <w:rFonts w:cs="Arial" w:ascii="Arial" w:hAnsi="Arial"/>
          <w:i/>
          <w:iCs/>
        </w:rPr>
        <w:t>Budownictwo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/>
          <w:iCs/>
        </w:rPr>
        <w:t>Inżynieria Środowiska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49"/>
        <w:gridCol w:w="466"/>
        <w:gridCol w:w="467"/>
        <w:gridCol w:w="467"/>
        <w:gridCol w:w="469"/>
        <w:gridCol w:w="38"/>
        <w:gridCol w:w="472"/>
        <w:gridCol w:w="35"/>
        <w:gridCol w:w="475"/>
        <w:gridCol w:w="32"/>
        <w:gridCol w:w="478"/>
        <w:gridCol w:w="29"/>
        <w:gridCol w:w="481"/>
        <w:gridCol w:w="26"/>
        <w:gridCol w:w="484"/>
        <w:gridCol w:w="23"/>
        <w:gridCol w:w="487"/>
        <w:gridCol w:w="20"/>
        <w:gridCol w:w="507"/>
        <w:gridCol w:w="510"/>
      </w:tblGrid>
      <w:tr>
        <w:trPr>
          <w:trHeight w:val="78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przedmiotu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od przedmiot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ję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</w:t>
              <w:br/>
              <w:t>godzi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 xml:space="preserve">zaliczenia 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8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em. III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ybrane zagadnienia fizyki matematycznej</w:t>
              <w:br/>
              <w:t>IB 3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tody badań i pomiarów właściwości fizyczno-chemicznych materiałów w technice</w:t>
              <w:br/>
              <w:t>IB 30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oria i metody optymalizacji w technice</w:t>
              <w:br/>
              <w:t>IB 30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. Angielski ( kurs  1 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B 3007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5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wnia naukowa (ind.)</w:t>
              <w:br/>
              <w:t>IB30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e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m. IV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Metody wielokryterialnej analizy porównawczej </w:t>
              <w:br/>
              <w:t>w zagadnieniach technicznych i ekonomicznych</w:t>
              <w:br/>
              <w:t>IB 40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ystemy obliczeniowe MRS, MES, MEB w technice</w:t>
              <w:br/>
              <w:t>IB 40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zyskiwanie i akumulacja energii</w:t>
              <w:br/>
              <w:t>IB 40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Przedmiot fakultatyw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B 4009 /A / B/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inarium Doktorancki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B 40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cownia naukowa (ind.)</w:t>
              <w:br/>
              <w:t>IB 40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ktyka dydaktyczn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ind.)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1) </w:t>
            </w:r>
            <w:r>
              <w:rPr>
                <w:rFonts w:cs="Arial Narrow" w:ascii="Arial Narrow" w:hAnsi="Arial Narrow"/>
                <w:sz w:val="16"/>
                <w:szCs w:val="16"/>
              </w:rPr>
              <w:t>IB 40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dmioty specjalistyczne fakultatyw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4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tystyka matematyczn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B 4009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rządzanie projektem</w:t>
              <w:br/>
              <w:t>IB 4009 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e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ArialNarrow;Arial" w:cs="Arial"/>
          <w:b/>
          <w:b/>
          <w:bCs/>
        </w:rPr>
      </w:pPr>
      <w:r>
        <w:rPr>
          <w:rFonts w:eastAsia="ArialNarrow;Arial" w:cs="Arial" w:ascii="Arial" w:hAnsi="Arial"/>
          <w:b/>
          <w:bCs/>
        </w:rPr>
        <w:t>Rok studiów 3</w:t>
      </w:r>
    </w:p>
    <w:p>
      <w:pPr>
        <w:pStyle w:val="Normal"/>
        <w:spacing w:before="6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 xml:space="preserve">sem V </w:t>
      </w:r>
      <w:r>
        <w:rPr>
          <w:rFonts w:cs="Arial" w:ascii="Arial" w:hAnsi="Arial"/>
          <w:bCs/>
          <w:i/>
          <w:iCs/>
        </w:rPr>
        <w:t>dyscyplina naukowa budownictw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59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>
          <w:trHeight w:val="77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przedmiotu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od przedmiot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ję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</w:t>
              <w:br/>
              <w:t>godzi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liczen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8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dmioty specjalistyczne (obowiązkow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todologia projektowania konstrukcji budowlanych</w:t>
              <w:br/>
              <w:t>BD 5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iagnostyka i badania doświadczalne konstrukcji</w:t>
              <w:br/>
              <w:t>BD 5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echanika plastycznego płynięcia i pękania</w:t>
              <w:br/>
              <w:t>BD 5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echanika ośrodków rozdrobnionych</w:t>
              <w:br/>
              <w:t>BD 5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Przedmiot fakultatywny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D 5011 A / 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cownia naukowa (ind.)</w:t>
              <w:br/>
              <w:t>BD 5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dmioty specjalistyczne fakultatyw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b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stawy systemowe technologii w budownictwie</w:t>
              <w:br/>
              <w:t>ogólnym</w:t>
              <w:br/>
              <w:t>BD 5011 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c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hnologie w budownictwie drogowym</w:t>
              <w:br/>
              <w:t>BD 5011 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 xml:space="preserve">sem VI </w:t>
      </w:r>
      <w:r>
        <w:rPr>
          <w:rFonts w:cs="Arial" w:ascii="Arial" w:hAnsi="Arial"/>
          <w:bCs/>
          <w:i/>
          <w:iCs/>
        </w:rPr>
        <w:t>dyscyplina naukowa budownictw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59"/>
        <w:gridCol w:w="426"/>
        <w:gridCol w:w="70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>
          <w:trHeight w:val="81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przedmiotu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od przedmiotu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ję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</w:t>
              <w:br/>
              <w:t>godzi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liczen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8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dmioty specjalistyczne (obowiązkowe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tateczność i nośność metalowych konstrukcji</w:t>
              <w:br/>
              <w:t>cienkościennych</w:t>
              <w:br/>
              <w:t>BD 6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pecjalistyczne zagadnienia fundamentowania</w:t>
              <w:br/>
              <w:t>BD 6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ybrane zagadnienia dynamiki w budownictwie</w:t>
              <w:br/>
              <w:t>BD 6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Przedmiot fakultatywny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D 60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P/C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inarium Doktorancki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D 6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cownia naukowa (ind.)</w:t>
              <w:br/>
              <w:t>BD 6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ktyka dydaktyczna</w:t>
              <w:br/>
              <w:t xml:space="preserve">(ind.)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BD 6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dmioty specjalistyczne fakultatyw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b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eometryczne kształtowanie elementów układów </w:t>
              <w:br/>
              <w:t>komunikacyjnych</w:t>
              <w:br/>
              <w:t>BD 6011 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c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notechnologie w budownictwie</w:t>
              <w:br/>
              <w:t>BD 6011 B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em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</w:r>
    </w:p>
    <w:p>
      <w:pPr>
        <w:pStyle w:val="Normal"/>
        <w:autoSpaceDE w:val="false"/>
        <w:rPr>
          <w:rFonts w:ascii="Arial" w:hAnsi="Arial" w:eastAsia="ArialNarrow;Arial" w:cs="Arial"/>
          <w:b/>
          <w:b/>
          <w:bCs/>
        </w:rPr>
      </w:pPr>
      <w:r>
        <w:rPr>
          <w:rFonts w:eastAsia="ArialNarrow;Arial" w:cs="Arial" w:ascii="Arial" w:hAnsi="Arial"/>
          <w:b/>
          <w:bCs/>
        </w:rPr>
        <w:t>Rok studiów 4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 xml:space="preserve">sem. VII </w:t>
      </w:r>
      <w:r>
        <w:rPr>
          <w:rFonts w:cs="Arial" w:ascii="Arial" w:hAnsi="Arial"/>
          <w:bCs/>
          <w:i/>
          <w:iCs/>
        </w:rPr>
        <w:t>dyscyplina naukowa budownictw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59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>
          <w:trHeight w:val="88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przedmiotu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od przedmiot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ję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</w:t>
              <w:br/>
              <w:t>godzi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liczen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8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dmioty specjalistycz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. Angielski   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 egzamin B2 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B 7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dmiot HES do wyboru</w:t>
              <w:br/>
              <w:t>BD 7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b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rządzanie projektem</w:t>
              <w:br/>
              <w:t>IB 7004 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cownia naukowa (ind.)</w:t>
              <w:br/>
              <w:t>BD 7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Przedmioty HES do wyboru (2)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59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terminanty konkurencyjności przedsiębiorstw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D 7002 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b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spółczesne teorie przedsiębiorstwa</w:t>
              <w:br/>
              <w:t>i czynników produkcji BD 7002 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c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konomia BD 7002 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d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chrona własności intelektualnej i etyka zawodowa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BD 7002 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 xml:space="preserve">sem. VIII dyscyplina naukowa </w:t>
      </w:r>
      <w:r>
        <w:rPr>
          <w:rFonts w:cs="Arial" w:ascii="Arial" w:hAnsi="Arial"/>
          <w:bCs/>
          <w:i/>
          <w:iCs/>
        </w:rPr>
        <w:t>budownictw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59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>
          <w:trHeight w:val="8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przedmiotu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od przedmiot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ję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</w:t>
              <w:br/>
              <w:t>godzi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liczen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8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dmioty specjalistycz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eminarium Doktoranckie</w:t>
              <w:br/>
              <w:t>BD 8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cownia naukowa (ind.)</w:t>
              <w:br/>
              <w:t>BD 8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ktyka dydaktyczna</w:t>
              <w:br/>
              <w:t xml:space="preserve">(ind.)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BD 8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l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ab/>
        <w:t xml:space="preserve">Pracownia naukowa realizacja w trybie indywidualnym w wymiarze godzinowym (bez limitu) </w:t>
        <w:br/>
        <w:t xml:space="preserve">              i formie badań uzgodnionej z opiekunem naukowym (promotorem)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705" w:hanging="0"/>
        <w:rPr/>
      </w:pPr>
      <w:r>
        <w:rPr>
          <w:rFonts w:cs="Arial" w:ascii="Arial Narrow" w:hAnsi="Arial Narrow"/>
          <w:sz w:val="22"/>
          <w:szCs w:val="22"/>
        </w:rPr>
        <w:t>(1) W ramach praktyki dydaktycznej uczestnik studiów doktoranckich może prowadzić lub uczestniczyć</w:t>
        <w:tab/>
        <w:t xml:space="preserve">w zajęciach dydaktycznych  w semestrze zimowym i letnim od 10 godz. -do 90 godz. rocznie. 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ab/>
        <w:t xml:space="preserve">Rozliczenie praktyk przeprowadza się w cyklu rocznym, po zakończeniu zajęć </w:t>
        <w:br/>
        <w:tab/>
        <w:t>w semestrze letnim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3:00Z</dcterms:created>
  <dc:creator>Adam</dc:creator>
  <dc:description/>
  <cp:keywords/>
  <dc:language>en-US</dc:language>
  <cp:lastModifiedBy>A.Butarewicz</cp:lastModifiedBy>
  <dcterms:modified xsi:type="dcterms:W3CDTF">2018-09-05T09:34:00Z</dcterms:modified>
  <cp:revision>6</cp:revision>
  <dc:subject/>
  <dc:title/>
</cp:coreProperties>
</file>