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ałystok, dn. 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isko i imię studenta:…………………………..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albumu - ………………………………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emestr, rok akademicki……………………………….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erunek studiów: ......................................................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dzaj studiów :pierwszy stopień /drugi stopień 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rma studiów: stacjonarne / niestacjonarne*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 kontaktowy: …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ziekan ds. Studenckich i Dydaktyk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działu Budownictwa i Inżynierii Środowiska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itechniki Białostockiej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Cs/>
        </w:rPr>
        <w:t>Uprzejmie proszę o wyrażenie zgody na odpłatne powtórzenie semestru …………….…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w roku akademickim ………………………...... W semestrze ………….……….….. nie zaliczyłem/łam następujących przedmiotów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)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nazwa przedmiotu, forma zaliczenia, punkty ECTS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2)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nazwa przedmiotu, forma zaliczenia, punkty ECT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)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nazwa przedmiotu, forma zaliczenia, punkty ECT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)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(nazwa przedmiotu, forma zaliczenia, punkty ECTS)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świadczam, że w bieżącym semestrze uzyskałem ……………….. ECTS (co najmniej 8 ECTS)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4"/>
        </w:rPr>
        <w:t>Łączny dług punktowy ze wszystkich semestrów wynosi …………………… ECTS (</w:t>
      </w:r>
      <w:r>
        <w:rPr>
          <w:rFonts w:cs="Arial Narrow" w:ascii="Arial Narrow" w:hAnsi="Arial Narrow"/>
          <w:b w:val="false"/>
          <w:sz w:val="22"/>
        </w:rPr>
        <w:t xml:space="preserve">nie może przekroczyć 20 punktów). </w:t>
      </w:r>
    </w:p>
    <w:p>
      <w:pPr>
        <w:pStyle w:val="TextBody"/>
        <w:spacing w:lineRule="auto" w:line="276"/>
        <w:ind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 Narrow" w:ascii="Arial Narrow" w:hAnsi="Arial Narrow"/>
          <w:b w:val="false"/>
          <w:sz w:val="24"/>
        </w:rPr>
        <w:t>Prośbę swą motywuję tym, że pragnę kontynuować naukę na Wydziale Budownictwa i Inżynierii Środowiska. Proszę o pozytywne rozpatrzenie mojej prośby.</w:t>
      </w:r>
    </w:p>
    <w:p>
      <w:pPr>
        <w:pStyle w:val="TextBodyIndent"/>
        <w:spacing w:before="120" w:after="120"/>
        <w:ind w:left="0" w:hanging="0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>Stwierdzam, że znane mi są aktualne  postanowienia Regulaminu studiów Politechniki Białostockiej, a podane przeze mnie dane są zgodne z prawdą, co potwierdzam własnoręcznym podpisem.</w:t>
      </w:r>
    </w:p>
    <w:p>
      <w:pPr>
        <w:pStyle w:val="TextBodyIndent"/>
        <w:spacing w:before="120" w:after="120"/>
        <w:ind w:left="6372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poważaniem,  </w:t>
      </w:r>
    </w:p>
    <w:p>
      <w:pPr>
        <w:pStyle w:val="Normal"/>
        <w:spacing w:lineRule="auto" w:line="360"/>
        <w:ind w:firstLine="4536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</w:t>
        <w:tab/>
        <w:t xml:space="preserve">          ………………………….</w:t>
      </w:r>
    </w:p>
    <w:p>
      <w:pPr>
        <w:pStyle w:val="Normal"/>
        <w:jc w:val="both"/>
        <w:rPr>
          <w:rFonts w:ascii="Arial Narrow" w:hAnsi="Arial Narrow" w:cs="Arial Narrow"/>
          <w:bCs/>
          <w:sz w:val="14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Cs/>
          <w:sz w:val="20"/>
        </w:rPr>
        <w:t>podpis czytelny studen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Zgodnie z Regulaminem Studiów §19 pkt.3 ust. 2 </w:t>
      </w:r>
      <w:r>
        <w:rPr>
          <w:rFonts w:cs="Arial Narrow" w:ascii="Arial Narrow" w:hAnsi="Arial Narrow"/>
          <w:b/>
          <w:bCs/>
        </w:rPr>
        <w:t>wyrażam</w:t>
      </w:r>
      <w:r>
        <w:rPr>
          <w:rFonts w:cs="Arial Narrow" w:ascii="Arial Narrow" w:hAnsi="Arial Narrow"/>
          <w:bCs/>
        </w:rPr>
        <w:t>*/</w:t>
      </w:r>
      <w:r>
        <w:rPr>
          <w:rFonts w:cs="Arial Narrow" w:ascii="Arial Narrow" w:hAnsi="Arial Narrow"/>
          <w:b/>
          <w:bCs/>
        </w:rPr>
        <w:t>nie wyrażam</w:t>
      </w:r>
      <w:r>
        <w:rPr>
          <w:rFonts w:cs="Arial Narrow" w:ascii="Arial Narrow" w:hAnsi="Arial Narrow"/>
          <w:bCs/>
        </w:rPr>
        <w:t xml:space="preserve"> zgody na odpłatne powtórzenie semestru……….. . </w:t>
      </w:r>
      <w:r>
        <w:rPr>
          <w:rFonts w:cs="Arial Narrow" w:ascii="Arial Narrow" w:hAnsi="Arial Narrow"/>
          <w:bCs/>
          <w:szCs w:val="20"/>
        </w:rPr>
        <w:t xml:space="preserve">Różnice programowe </w:t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 xml:space="preserve">.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………</w:t>
      </w:r>
      <w:r>
        <w:rPr>
          <w:rFonts w:cs="Arial Narrow" w:ascii="Arial Narrow" w:hAnsi="Arial Narrow"/>
          <w:b/>
          <w:bCs/>
        </w:rPr>
        <w:t>..……………………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bCs/>
          <w:i/>
          <w:sz w:val="20"/>
        </w:rPr>
        <w:t>Podpis dzieka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1:00Z</dcterms:created>
  <dc:creator>wiola</dc:creator>
  <dc:description/>
  <cp:keywords/>
  <dc:language>en-US</dc:language>
  <cp:lastModifiedBy>e.wojciuk</cp:lastModifiedBy>
  <cp:lastPrinted>2018-02-13T13:20:00Z</cp:lastPrinted>
  <dcterms:modified xsi:type="dcterms:W3CDTF">2018-03-07T11:04:00Z</dcterms:modified>
  <cp:revision>10</cp:revision>
  <dc:subject/>
  <dc:title>2003-01-22</dc:title>
</cp:coreProperties>
</file>