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Białystok, dn. .................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zwisko i imię studenta:…………………………..….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r albumu - ……………………………………………...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ierunek studiów: 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Rodzaj studiów :pierwszy stopień /drugi stopień *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Forma studiów: stacjonarne / niestacjonarne*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efon kontaktowy:……………………………………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dziekan ds. Studenckich i Dydaktyki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ydziału Budownictwa i Inżynierii Środowiska 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litechniki Białostockiej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iadamiam, że dobrowolnie rezygnuję z kontynuacji nauki na Wydziale Budownictwa </w:t>
        <w:br/>
        <w:t>i Inżynierii Środowiska Politechniki Białostocki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521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 poważaniem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9" w:leader="none"/>
          <w:tab w:val="left" w:pos="7080" w:leader="none"/>
          <w:tab w:val="left" w:pos="7950" w:leader="none"/>
        </w:tabs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ab/>
        <w:t>………………………..</w:t>
        <w:tab/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3544" w:leader="none"/>
          <w:tab w:val="left" w:pos="3828" w:leader="none"/>
          <w:tab w:val="left" w:pos="4253" w:leader="none"/>
          <w:tab w:val="left" w:pos="4678" w:leader="none"/>
        </w:tabs>
        <w:spacing w:lineRule="auto" w:line="360"/>
        <w:rPr/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Cs/>
          <w:i/>
        </w:rPr>
        <w:t>Podpis czytelny studenta</w:t>
      </w:r>
    </w:p>
    <w:p>
      <w:pPr>
        <w:pStyle w:val="Normal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  <w:t>*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22:00Z</dcterms:created>
  <dc:creator>Dziekanat</dc:creator>
  <dc:description/>
  <cp:keywords/>
  <dc:language>en-US</dc:language>
  <cp:lastModifiedBy>e.wojciuk</cp:lastModifiedBy>
  <cp:lastPrinted>2011-05-11T10:31:00Z</cp:lastPrinted>
  <dcterms:modified xsi:type="dcterms:W3CDTF">2018-03-06T07:18:00Z</dcterms:modified>
  <cp:revision>3</cp:revision>
  <dc:subject/>
  <dc:title>Białystok, dn</dc:title>
</cp:coreProperties>
</file>