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akredytacyjna ćwiczeń laboratoryjnych i pracowni specjalistycznych w Politechnice Białostocki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ogóln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cjonarne /niestacjonar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3"/>
        <w:gridCol w:w="992"/>
        <w:gridCol w:w="992"/>
        <w:gridCol w:w="63"/>
        <w:gridCol w:w="930"/>
        <w:gridCol w:w="992"/>
        <w:gridCol w:w="113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atedra/Zakład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ierunek studiów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ecjalność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 przedmiotu /kod przedmiot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mestr studiów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zaj studiów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sto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sto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 tygodniowo wg planu studiów (dla studiów niestacjonarnych podać liczbę godzin w czasie jednego zjazdu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y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. lab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. proje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spe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inarium </w:t>
            </w:r>
          </w:p>
        </w:tc>
      </w:tr>
      <w:tr>
        <w:trPr>
          <w:trHeight w:val="4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istnieje program szczegółowy zajęć dla danego przedmiotu?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cena zgodności wykonywanych zajęć z programem przedmiotu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14"/>
        <w:gridCol w:w="3082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zaję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yka zaję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Zgodność wykonywanych zajęć </w:t>
              <w:br/>
              <w:t>z programem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Stosowane formy zaliczenia zajęć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test wstępny</w:t>
        <w:tab/>
        <w:tab/>
        <w:tab/>
        <w:tab/>
        <w:t>□</w:t>
        <w:tab/>
        <w:tab/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 xml:space="preserve">sprawozdanie pisemne </w:t>
        <w:tab/>
        <w:tab/>
        <w:tab/>
        <w:t>□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test końcowy</w:t>
        <w:tab/>
        <w:tab/>
        <w:tab/>
        <w:tab/>
        <w:t>□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inne (wymienić jakie)</w:t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Dostępne dla studentów pomoce dydaktyczne do zaję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t instrukcji do wykonania zajęć:</w:t>
        <w:tab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ypt z opisem prowadzonych zajęć:</w:t>
        <w:tab/>
        <w:tab/>
        <w:t>TAK</w:t>
        <w:tab/>
        <w:tab/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Pomieszczenie do zajęć i wiek stosowanej aparatu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odbywają się w pomieszczeniu nr …………. o powierzchni …………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w budynku ….…………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ntowy  udział wykonywanych zajęć, do realizacji których  stosowana aparatura nie jest starsza niż (wg daty produkcji)………, wynosi ……..%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Spełnienie wymogów BHP przez pomieszczenie laboratorium/pracowni i urządzenia w nim zainstalowane (oceny dokonuje specjalista BHP) </w:t>
        <w:tab/>
        <w:t>TAK</w:t>
        <w:tab/>
        <w:tab/>
        <w:t>NI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 Narrow" w:ascii="Arial Narrow" w:hAnsi="Arial Narrow"/>
        </w:rPr>
        <w:t>Potwierdzam prawidłowość danych wyszczególnionych w punktach 1-5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</w:rPr>
        <w:tab/>
        <w:t>____________________________</w:t>
        <w:tab/>
        <w:tab/>
        <w:tab/>
        <w:tab/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kierownika katedry/zakładu</w:t>
        <w:tab/>
        <w:tab/>
        <w:tab/>
        <w:tab/>
        <w:tab/>
        <w:tab/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złożenia karty akredytacyjnej:…………….</w:t>
      </w:r>
    </w:p>
    <w:p>
      <w:pPr>
        <w:pStyle w:val="Normal"/>
        <w:ind w:left="357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79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Załącznik nr 1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4:00Z</dcterms:created>
  <dc:creator>PB</dc:creator>
  <dc:description/>
  <cp:keywords/>
  <dc:language>en-US</dc:language>
  <cp:lastModifiedBy>Kasia</cp:lastModifiedBy>
  <cp:lastPrinted>2010-12-21T11:44:00Z</cp:lastPrinted>
  <dcterms:modified xsi:type="dcterms:W3CDTF">2016-09-07T18:24:00Z</dcterms:modified>
  <cp:revision>2</cp:revision>
  <dc:subject/>
  <dc:title>Karta akredytacyjna ćwiczeń laboratoryjnych</dc:title>
</cp:coreProperties>
</file>