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 xml:space="preserve">Politechnika Białostocka                                                                   Białystok, dn.02.12.2019 r. </w:t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stytut Nauk Leśnych </w:t>
        <w:tab/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ZAJĘĆ OBJĘTYCH AKREDYTACJĄ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akademickim 2019/2020 w semestrze letnim na kierunku leśnictw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7"/>
        <w:gridCol w:w="1416"/>
        <w:gridCol w:w="1548"/>
        <w:gridCol w:w="1487"/>
        <w:gridCol w:w="26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, rodzaj i semest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Uwagi nt. powodu zgłoszenia zajęć do akredy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), 2), 3 , 4),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metria. Komputerowa analiza obraz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rtext"/>
              </w:rPr>
            </w:pPr>
            <w:r>
              <w:rPr>
                <w:rStyle w:val="Wrtext"/>
              </w:rPr>
              <w:t>L606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Wrtext"/>
              </w:rPr>
              <w:t>LN60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pecjalisty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emestr, stacjonarne, niestacjonar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inż. Dan Wołkowyc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dezja leśna. Kartograf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</w:rPr>
              <w:t>L403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Wrtext"/>
              </w:rPr>
              <w:t>LN40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pecjalisty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semestr, stacjonarne, niestacjonar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Fotogrametria. Komputerowa analiza obraz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</w:rPr>
              <w:t>L606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Wrtext"/>
              </w:rPr>
              <w:t>LN60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pecjalisty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semestr, stacjonarne, niestacjonar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inż. Dan Wołkowyc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ia leśna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rtext"/>
              </w:rPr>
            </w:pPr>
            <w:r>
              <w:rPr>
                <w:rStyle w:val="Wrtext"/>
              </w:rPr>
              <w:t>L402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Wrtext"/>
              </w:rPr>
              <w:t>LN4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semestr, stacjonarne, niestacjonar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Dr inż. Michał Małmysz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opatologia leś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rtext"/>
              </w:rPr>
            </w:pPr>
            <w:r>
              <w:rPr>
                <w:rStyle w:val="Wrtext"/>
              </w:rPr>
              <w:t>L402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Wrtext"/>
              </w:rPr>
              <w:t>LN40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semestr, stacjonarne, niestacjonar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inż. Tomasz Oszako, prof. P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oznawstwo leśne z elementami geomorf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201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N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, stacjonarne, niestacjonar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a leśna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01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pecjalisty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, stacjonarne, niestacjonar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inż. Dan Wołkowyc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a leś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01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pecjalisty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, stacjonarne, niestacjonar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Michał Krzysi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logia roślin drzewiast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01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1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, stacjonarne, niestacjonar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Ewa Pirożniko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ja i przerób surowca drzew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N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pecjalisty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, niestacjonar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gr inż. Grzegorz Kurył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cja w leśnictw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N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pecjalisty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ictwo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stopień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, niestacjonar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inż. Adam Kwiatkowski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1)–okres udzielonej akredytacji zajęć zakończył się; </w:t>
      </w:r>
    </w:p>
    <w:p>
      <w:pPr>
        <w:pStyle w:val="Normal"/>
        <w:spacing w:before="0" w:after="0"/>
        <w:jc w:val="both"/>
        <w:rPr/>
      </w:pPr>
      <w:r>
        <w:rPr/>
        <w:t xml:space="preserve">2)–wprowadzany jest nowy przedmiot; w obu przypadkach (1), (2) wymagany jest komplet dokumentacji niezbędnej do przeprowadzenia akredytacji </w:t>
      </w:r>
    </w:p>
    <w:p>
      <w:pPr>
        <w:pStyle w:val="Normal"/>
        <w:spacing w:before="0" w:after="0"/>
        <w:jc w:val="both"/>
        <w:rPr/>
      </w:pPr>
      <w:r>
        <w:rPr/>
        <w:t xml:space="preserve">3)–w przypadku drobnych zmian (zmiana semestru, kodu przedmiotu) bez zmiany jego programu należy poinformować o tym Zespół ds. Akredytacji w piśmie przewodnim z prośbą o przepisanie akredytacji oraz złożyć kartę akredytacyjną (Zał. nr 1 do Regulaminy) i raport dotyczący instrukcji do ćwiczeń. </w:t>
      </w:r>
    </w:p>
    <w:p>
      <w:pPr>
        <w:pStyle w:val="Normal"/>
        <w:spacing w:before="0" w:after="0"/>
        <w:jc w:val="both"/>
        <w:rPr/>
      </w:pPr>
      <w:r>
        <w:rPr/>
        <w:t>4)–w przypadku zmiany pomieszczeń do ćwiczeń laboratoryjnych należy przeprowadzić pełną akredytację oraz przygotować kompletny zestaw dokumentów do akredytacji wraz z instrukcjami</w:t>
      </w:r>
    </w:p>
    <w:p>
      <w:pPr>
        <w:pStyle w:val="Normal"/>
        <w:spacing w:before="0" w:after="0"/>
        <w:jc w:val="both"/>
        <w:rPr/>
      </w:pPr>
      <w:r>
        <w:rPr/>
        <w:t>5)–w przypadku znaczących zmian (forma zajęć, zakres treści programowych itp.) należy przeprowadzić pełną akredytację oraz przygotować kompletny zestaw dokumentów do akredytacji wraz z instrukcj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04:00Z</dcterms:created>
  <dc:creator>zwl</dc:creator>
  <dc:description/>
  <cp:keywords/>
  <dc:language>en-US</dc:language>
  <cp:lastModifiedBy>Donserv</cp:lastModifiedBy>
  <dcterms:modified xsi:type="dcterms:W3CDTF">2019-12-15T17:29:00Z</dcterms:modified>
  <cp:revision>5</cp:revision>
  <dc:subject/>
  <dc:title/>
</cp:coreProperties>
</file>