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24"/>
        </w:rPr>
        <w:t>Dokumenty, które należy złożyć w Dziekanacie przed obroną pracy dyplomowej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I. Praca dyplomow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raca dyplomowa może być wydrukowana jednostronnie lub dwustronnie (preferowane)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>
          <w:rFonts w:cs="Arial Narrow" w:ascii="Arial Narrow" w:hAnsi="Arial Narrow"/>
          <w:sz w:val="28"/>
          <w:szCs w:val="24"/>
        </w:rPr>
        <w:t>1 oprawiony egzemplarz przeznaczony do archiwum + płyta CD (z pełną wersją pracy zapisaną w programie umożliwiającym sprawdzenie systemem antyplagiatowym; podpisana: imię i nazwisko dyplomanta, promotora, tytuł pracy; w papierowej kopercie na trwałe przyklejonej na wewnętrznej okładce ostatniej strony pracy dyplomowej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Praca dyplomowa powinna rozpoczynać się stroną tytułową (pierwsza strona) i kartą dyplomową (druga strona), następnie streszczenie w jęz. ang (trzecia strona) oraz oświadczenie nt. samodzielności wykonania pracy (czwarta strona)</w:t>
      </w:r>
      <w:r>
        <w:rPr>
          <w:rFonts w:cs="Arial Narrow" w:ascii="Arial Narrow" w:hAnsi="Arial Narrow"/>
          <w:sz w:val="28"/>
          <w:szCs w:val="24"/>
        </w:rPr>
        <w:t xml:space="preserve"> – </w:t>
      </w:r>
      <w:r>
        <w:rPr>
          <w:rFonts w:cs="Arial Narrow" w:ascii="Arial Narrow" w:hAnsi="Arial Narrow"/>
          <w:b/>
          <w:sz w:val="28"/>
          <w:szCs w:val="24"/>
        </w:rPr>
        <w:t>wygląd stron określa rozporządzenie Rektora PB nr 1061 z 24.12.2019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Kartę dyplomową student przygotowuje samodzielnie we współpracy z promotor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raca dyplomowa składana w Dziekanacie powinna zawierać podpis promotora i kierownika katedry promotora</w:t>
        <w:br/>
        <w:t>(w stosownym miejscu na karcie dyplomowej i stronie tytułowej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4"/>
        </w:rPr>
        <w:t>II. 4 zdjęci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Format fotografii - </w:t>
      </w:r>
      <w:r>
        <w:rPr>
          <w:rFonts w:cs="Arial Narrow" w:ascii="Arial Narrow" w:hAnsi="Arial Narrow"/>
          <w:b/>
          <w:sz w:val="28"/>
        </w:rPr>
        <w:t>45 mm x 65 mm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otografie identyczne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tografia może być wykonana techniką czarno-białą lub kolorową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ktualna tj. wykonana w ciągu ostatnich 6 miesięcy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ło fotografii powinno być  białe lub inne jasne – jednolite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 przedstawiać osobę  ubraną w strój galowy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djęcie ma przedstawiać całą głowę oraz górną część barków, bez okularów z ciemnymi szkłami oraz bez nakrycia głowy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jeśli religia absolwenta wymaga nakrycia głowy – można je mieć pod warunkiem, że cała twarz jest nadal widoczna ( wymagane jest potwierdzenie  przynależności do wspólnoty wyznaniowej)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>III. Wypełniona karta obiegow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</w:t>
      </w:r>
      <w:r>
        <w:rPr>
          <w:rFonts w:cs="Arial Narrow" w:ascii="Arial Narrow" w:hAnsi="Arial Narrow"/>
          <w:b/>
          <w:bCs/>
          <w:sz w:val="28"/>
        </w:rPr>
        <w:t xml:space="preserve">Każdy student wypełnia pol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biblioteka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Studium wychowania fizycznego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omy studenta (Nr 1,2,3,4)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katedra dyplomująca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biuro karier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IV. Wniosek o wydanie dyplomu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Do wniosku należy dołączyć jedno dodatkowe zdjęcie, jeśli student ubiega się także o odpis dyplomu w jęz. an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. Potwierdzenie dokonania opłaty za dyplom w języku polskim – 60 zł lub 100 zł (w przypadku opcji z dodatkowym odpisem dyplomu w języku ang.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pacing w:val="20"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4"/>
        </w:rPr>
        <w:t xml:space="preserve">Numer konta: </w:t>
      </w:r>
      <w:r>
        <w:rPr>
          <w:rFonts w:cs="Arial Narrow" w:ascii="Arial Narrow" w:hAnsi="Arial Narrow"/>
          <w:b/>
          <w:bCs/>
          <w:sz w:val="28"/>
          <w:szCs w:val="24"/>
        </w:rPr>
        <w:t xml:space="preserve">PEKAO S.A. O/BIAŁYSTOK         </w:t>
      </w:r>
      <w:r>
        <w:rPr>
          <w:rFonts w:cs="Arial Narrow" w:ascii="Arial Narrow" w:hAnsi="Arial Narrow"/>
          <w:b/>
          <w:bCs/>
          <w:spacing w:val="20"/>
          <w:sz w:val="28"/>
          <w:szCs w:val="24"/>
        </w:rPr>
        <w:t>30 1240 1154 1111 0000 2148 7604  (tytułem: opłata za dyplom, imię i nazwisko studenta i kierunek/wydział)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>VI. Dodatkowe dane do suplementu (opcjonalnie)</w:t>
      </w:r>
    </w:p>
    <w:p>
      <w:pPr>
        <w:pStyle w:val="NormalnyWeb"/>
        <w:numPr>
          <w:ilvl w:val="0"/>
          <w:numId w:val="2"/>
        </w:numPr>
        <w:spacing w:before="0" w:after="0"/>
        <w:jc w:val="center"/>
        <w:rPr/>
      </w:pPr>
      <w:r>
        <w:rPr>
          <w:rFonts w:cs="Arial Narrow" w:ascii="Arial Narrow" w:hAnsi="Arial Narrow"/>
          <w:bCs/>
          <w:sz w:val="28"/>
        </w:rPr>
        <w:t>Informacje (w języku polskim i angielskim) o osiągnięciach (koła naukowe, kursy, szkolenia, konferencje i inne) potwierdzone przez właściwy organ należy przekazać do Dziekanatu najpóźniej w dniu obrony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9:00Z</dcterms:created>
  <dc:creator>.</dc:creator>
  <dc:description/>
  <cp:keywords/>
  <dc:language>en-US</dc:language>
  <cp:lastModifiedBy>E. Wojciuk</cp:lastModifiedBy>
  <cp:lastPrinted>2020-01-14T11:09:00Z</cp:lastPrinted>
  <dcterms:modified xsi:type="dcterms:W3CDTF">2020-01-21T12:46:00Z</dcterms:modified>
  <cp:revision>5</cp:revision>
  <dc:subject/>
  <dc:title>UWAGA !</dc:title>
</cp:coreProperties>
</file>