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24"/>
        </w:rPr>
        <w:t>Dokumenty, które należy złożyć w Dziekanacie przed obroną pracy dyplomowej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24"/>
        </w:rPr>
      </w:pPr>
      <w:r>
        <w:rPr>
          <w:rFonts w:cs="Arial Narrow" w:ascii="Arial Narrow" w:hAnsi="Arial Narrow"/>
          <w:b/>
          <w:sz w:val="1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I. Praca dyplomowa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Praca dyplomowa może być wydrukowana jednostronnie lub dwustronnie (preferowane).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>
          <w:rFonts w:cs="Arial Narrow" w:ascii="Arial Narrow" w:hAnsi="Arial Narrow"/>
          <w:sz w:val="28"/>
          <w:szCs w:val="24"/>
        </w:rPr>
        <w:t>1 oprawiony egzemplarz przeznaczony do archiwum + płyta CD (z pełną wersją pracy zapisaną w programie umożliwiającym sprawdzenie systemem antyplagiatowym; podpisana: imię i nazwisko dyplomanta, promotora, tytuł pracy; w papierowej kopercie na trwałe przyklejonej na wewnętrznej okładce ostatniej strony pracy dyplomowej)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Praca dyplomowa </w:t>
      </w:r>
      <w:r>
        <w:rPr>
          <w:rFonts w:cs="Arial Narrow" w:ascii="Arial Narrow" w:hAnsi="Arial Narrow"/>
          <w:sz w:val="28"/>
          <w:szCs w:val="24"/>
        </w:rPr>
        <w:t>powinna rozpoczynać się stroną tytułową (pierwsza strona) i kartą dyplomową (druga strona), następnie streszczenie w języku angielskim (trzecia strona) oraz oświadczenie nt. samodzielności wykonania pracy (czwarta strona) – wygląd stron określa rozporządzenie Rektora PB nr 1061 z 24.12.2019r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Kartę dyplomową student przygotowuje samodzielnie we współpracy z promotorem</w:t>
      </w:r>
      <w:r>
        <w:rPr>
          <w:rFonts w:cs="Arial Narrow" w:ascii="Arial Narrow" w:hAnsi="Arial Narrow"/>
          <w:sz w:val="28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Praca dyplomowa składana w Dziekanacie powinna zawierać podpis promotora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(w stosownym miejscu na karcie dyplomowej i stronie tytułowej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II. 4 zdjęcia  tylko dla studentów, </w:t>
      </w:r>
      <w:r>
        <w:rPr>
          <w:rFonts w:cs="Arial Narrow" w:ascii="Arial Narrow" w:hAnsi="Arial Narrow"/>
          <w:b/>
          <w:color w:val="0070C0"/>
          <w:sz w:val="28"/>
          <w:szCs w:val="24"/>
          <w:highlight w:val="yellow"/>
        </w:rPr>
        <w:t>którzy przystąpią do egzaminu dyplomowego do 09.07.2021r</w:t>
      </w:r>
      <w:r>
        <w:rPr>
          <w:rFonts w:cs="Arial Narrow" w:ascii="Arial Narrow" w:hAnsi="Arial Narrow"/>
          <w:b/>
          <w:sz w:val="28"/>
          <w:szCs w:val="24"/>
          <w:highlight w:val="yellow"/>
        </w:rPr>
        <w:t>.</w:t>
      </w:r>
      <w:r>
        <w:rPr>
          <w:rFonts w:cs="Arial Narrow" w:ascii="Arial Narrow" w:hAnsi="Arial Narrow"/>
          <w:b/>
          <w:sz w:val="28"/>
          <w:szCs w:val="24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 xml:space="preserve">Format fotografii - </w:t>
      </w:r>
      <w:r>
        <w:rPr>
          <w:rFonts w:cs="Arial Narrow" w:ascii="Arial Narrow" w:hAnsi="Arial Narrow"/>
          <w:b/>
          <w:sz w:val="28"/>
        </w:rPr>
        <w:t>45 mm x 65 mm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Fotografie identyczne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tografia może być wykonana techniką czarno-białą lub kolorową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ktualna tj. wykonana w ciągu ostatnich 6 miesięcy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ło fotografii powinno być  białe lub inne jasne – jednolite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a przedstawiać osobę  ubraną w strój galowy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djęcie ma przedstawiać całą głowę oraz górną część barków, bez okularów z ciemnymi szkłami oraz bez nakrycia głowy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jeśli religia absolwenta wymaga nakrycia głowy – można je mieć pod warunkiem, że cała twarz jest nadal widoczna ( wymagane jest potwierdzenie  przynależności do wspólnoty wyznaniowej)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8"/>
        </w:rPr>
        <w:t xml:space="preserve">III. </w:t>
      </w:r>
      <w:r>
        <w:rPr>
          <w:rFonts w:cs="Arial Narrow" w:ascii="Arial Narrow" w:hAnsi="Arial Narrow"/>
          <w:b/>
          <w:bCs/>
          <w:color w:val="000000"/>
          <w:sz w:val="28"/>
        </w:rPr>
        <w:t>Wypełniona karta obiegowa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</w:rPr>
        <w:t xml:space="preserve">      </w:t>
      </w:r>
      <w:r>
        <w:rPr>
          <w:rFonts w:cs="Arial Narrow" w:ascii="Arial Narrow" w:hAnsi="Arial Narrow"/>
          <w:b/>
          <w:bCs/>
          <w:color w:val="000000"/>
          <w:sz w:val="28"/>
        </w:rPr>
        <w:t xml:space="preserve">Każdy student wypełnia pola: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</w:rPr>
        <w:t xml:space="preserve">biblioteka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  <w:t>Studium wychowania fizycznego, (osoby, które korzystały z wypożyczenia sprzętu sportowego i członkowie AZS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  <w:t xml:space="preserve">domy studenta (Nr 1,2,3,4)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  <w:t xml:space="preserve">katedra dyplomująca,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IV. Wniosek o wydanie dyplomu – obowiązuje do 09.07.2021r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Do wniosku należy dołączyć jedno dodatkowe zdjęcie, jeśli student ubiega się także o odpis dyplomu w języku obcym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.</w:t>
      </w:r>
      <w:r>
        <w:rPr>
          <w:rFonts w:cs="Arial Narrow" w:ascii="Arial Narrow" w:hAnsi="Arial Narrow"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Studenci, którzy rozpoczęli studia w roku akademickim 2019/20 i</w:t>
      </w:r>
      <w:r>
        <w:rPr>
          <w:rFonts w:cs="Arial Narrow" w:ascii="Arial Narrow" w:hAnsi="Arial Narrow"/>
          <w:bCs/>
          <w:sz w:val="28"/>
        </w:rPr>
        <w:t xml:space="preserve"> w następnych latach maja komplet dyplomu – bez opłat wg wskazanego wariantu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V. dotyczy tylko studentów, </w:t>
      </w:r>
      <w:r>
        <w:rPr>
          <w:rFonts w:cs="Arial Narrow" w:ascii="Arial Narrow" w:hAnsi="Arial Narrow"/>
          <w:b/>
          <w:bCs/>
          <w:color w:val="0070C0"/>
          <w:sz w:val="28"/>
          <w:highlight w:val="yellow"/>
        </w:rPr>
        <w:t>którzy rozpoczęli studia przed rokiem akademickim 2019/20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Cs/>
          <w:sz w:val="28"/>
        </w:rPr>
        <w:t>Potwierdzenie dokonania opłaty za dyplom w języku polskim – 60 zł lub 100 zł (w przypadku opcji z dodatkowym odpisem dyplomu w języku ang.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pacing w:val="20"/>
          <w:sz w:val="28"/>
          <w:szCs w:val="24"/>
        </w:rPr>
      </w:pPr>
      <w:r>
        <w:rPr>
          <w:rFonts w:cs="Arial Narrow" w:ascii="Arial Narrow" w:hAnsi="Arial Narrow"/>
          <w:bCs/>
          <w:sz w:val="28"/>
          <w:szCs w:val="24"/>
        </w:rPr>
        <w:t xml:space="preserve">Numer konta: </w:t>
      </w:r>
      <w:r>
        <w:rPr>
          <w:rFonts w:cs="Arial Narrow" w:ascii="Arial Narrow" w:hAnsi="Arial Narrow"/>
          <w:b/>
          <w:bCs/>
          <w:sz w:val="28"/>
          <w:szCs w:val="24"/>
        </w:rPr>
        <w:t xml:space="preserve">PEKAO S.A. O/BIAŁYSTOK </w:t>
      </w:r>
      <w:r>
        <w:rPr>
          <w:rFonts w:cs="Arial Narrow" w:ascii="Arial Narrow" w:hAnsi="Arial Narrow"/>
          <w:b/>
          <w:bCs/>
          <w:spacing w:val="20"/>
          <w:sz w:val="28"/>
          <w:szCs w:val="24"/>
        </w:rPr>
        <w:t>30 1240 1154 1111 0000 2148 7604  (tytułem: opłata za dyplom, imię i nazwisko studenta i kierunek/wydział)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8"/>
        </w:rPr>
        <w:t>VI. Dodatkowe dane do suplementu (opcjonalnie)</w:t>
      </w:r>
    </w:p>
    <w:p>
      <w:pPr>
        <w:pStyle w:val="NormalnyWeb"/>
        <w:numPr>
          <w:ilvl w:val="0"/>
          <w:numId w:val="2"/>
        </w:numPr>
        <w:spacing w:before="0" w:after="0"/>
        <w:jc w:val="center"/>
        <w:rPr/>
      </w:pPr>
      <w:r>
        <w:rPr>
          <w:rFonts w:cs="Arial Narrow" w:ascii="Arial Narrow" w:hAnsi="Arial Narrow"/>
          <w:bCs/>
          <w:sz w:val="28"/>
        </w:rPr>
        <w:t>Informacje (w języku polskim i angielskim) o osiągnięciach (koła naukowe, kursy, szkolenia, konferencje i inne) potwierdzone przez właściwy organ należy przekazać do Dziekanatu najpóźniej w dniu obrony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5:00Z</dcterms:created>
  <dc:creator>.</dc:creator>
  <dc:description/>
  <cp:keywords/>
  <dc:language>en-US</dc:language>
  <cp:lastModifiedBy>E. Wojciuk</cp:lastModifiedBy>
  <cp:lastPrinted>2021-06-16T11:50:00Z</cp:lastPrinted>
  <dcterms:modified xsi:type="dcterms:W3CDTF">2021-06-17T10:15:00Z</dcterms:modified>
  <cp:revision>2</cp:revision>
  <dc:subject/>
  <dc:title>UWAGA !</dc:title>
</cp:coreProperties>
</file>