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 xml:space="preserve">Politechnika Białostocka                                                                  Białystok, dn. 28.05.2019 r. </w:t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stytut Nauk Leśnych </w:t>
        <w:tab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ZAJĘĆ OBJĘTYCH AKREDYTACJĄ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akademickim 2021/2022 w semestrze zimowym na kierunku leśnictw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86"/>
        <w:gridCol w:w="1528"/>
        <w:gridCol w:w="167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, rodzaj i seme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Uwagi nt. powodu zgłoszenia zajęć do akredy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), 2), 3 , 4),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metria. Komputerowa analiza obraz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</w:rPr>
            </w:pPr>
            <w:r>
              <w:rPr>
                <w:rStyle w:val="Wrtext"/>
              </w:rPr>
              <w:t>L406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N4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emestr, stacjonarne, niestacjon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in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Łukasz Kol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yka i selekcja drze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</w:rPr>
            </w:pPr>
            <w:r>
              <w:rPr>
                <w:rStyle w:val="Wrtext"/>
              </w:rPr>
              <w:t>L506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N50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emestr, stacjonarne, niestacjon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gr inż. Grzegorz Kurył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surowca drzewneg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</w:rPr>
            </w:pPr>
            <w:r>
              <w:rPr>
                <w:rStyle w:val="Wrtext"/>
              </w:rPr>
              <w:t>LW201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WN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II stopie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I semestr, stacjonarne, niestacjon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gr inż. Grzegorz Kurył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środowisk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</w:rPr>
            </w:pPr>
            <w:r>
              <w:rPr>
                <w:rStyle w:val="Wrtext"/>
              </w:rPr>
              <w:t>LW100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WN1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II stopie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I semestr, stacjonarne, niestacjon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inż. Małgorzata Rau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Grzyby leśne w medycynie/Naturalne substancje lecznicze z surowców leś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>LWN3029A/LW3029B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>LWN3029A/LW3029B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Wrtext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II stopie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III semestr, stacjonarne, niestacjon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Ewa Zap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sz w:val="22"/>
                <w:szCs w:val="22"/>
              </w:rPr>
              <w:t>Nowoczesne techniki badawcze w leśnictwie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Zagospodarowanie ubocznych surowców leś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</w:rPr>
              <w:t>LW3030A/</w:t>
            </w:r>
            <w:r>
              <w:rPr/>
              <w:t xml:space="preserve"> </w:t>
            </w:r>
            <w:r>
              <w:rPr>
                <w:rStyle w:val="Markedcontent"/>
              </w:rPr>
              <w:t>LW3030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</w:rPr>
              <w:t>LWN3030A/</w:t>
            </w:r>
            <w:r>
              <w:rPr/>
              <w:t xml:space="preserve"> </w:t>
            </w:r>
            <w:r>
              <w:rPr>
                <w:rStyle w:val="Markedcontent"/>
              </w:rPr>
              <w:t>LWN3030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II stopie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III semestr, stacjonarne, niestacjon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of. dr hab. inż. Sławomir Bakier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1)–okres udzielonej akredytacji zajęć zakończył się; </w:t>
      </w:r>
    </w:p>
    <w:p>
      <w:pPr>
        <w:pStyle w:val="Normal"/>
        <w:spacing w:before="0" w:after="0"/>
        <w:jc w:val="both"/>
        <w:rPr/>
      </w:pPr>
      <w:r>
        <w:rPr/>
        <w:t xml:space="preserve">2)–wprowadzany jest nowy przedmiot; w obu przypadkach (1), (2) wymagany jest komplet dokumentacji niezbędnej do przeprowadzenia akredytacji </w:t>
      </w:r>
    </w:p>
    <w:p>
      <w:pPr>
        <w:pStyle w:val="Normal"/>
        <w:spacing w:before="0" w:after="0"/>
        <w:jc w:val="both"/>
        <w:rPr/>
      </w:pPr>
      <w:r>
        <w:rPr/>
        <w:t xml:space="preserve">3)–w przypadku drobnych zmian (zmiana semestru, kodu przedmiotu) bez zmiany jego programu należy poinformować o tym Zespół ds. Akredytacji w piśmie przewodnim z prośbą o przepisanie akredytacji oraz złożyć kartę akredytacyjną (Zał. nr 1 do Regulaminy) i raport dotyczący instrukcji do ćwiczeń. </w:t>
      </w:r>
    </w:p>
    <w:p>
      <w:pPr>
        <w:pStyle w:val="Normal"/>
        <w:spacing w:before="0" w:after="0"/>
        <w:jc w:val="both"/>
        <w:rPr/>
      </w:pPr>
      <w:r>
        <w:rPr/>
        <w:t>4)–w przypadku zmiany pomieszczeń do ćwiczeń laboratoryjnych należy przeprowadzić pełną akredytację oraz przygotować kompletny zestaw dokumentów do akredytacji wraz z instrukcjami</w:t>
      </w:r>
    </w:p>
    <w:p>
      <w:pPr>
        <w:pStyle w:val="Normal"/>
        <w:spacing w:before="0" w:after="0"/>
        <w:jc w:val="both"/>
        <w:rPr/>
      </w:pPr>
      <w:r>
        <w:rPr/>
        <w:t>5)–w przypadku znaczących zmian (forma zajęć, zakres treści programowych itp.) należy przeprowadzić pełną akredytację oraz przygotować kompletny zestaw dokumentów do akredytacji wraz z instrukcj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6:00Z</dcterms:created>
  <dc:creator>zwl</dc:creator>
  <dc:description/>
  <cp:keywords/>
  <dc:language>en-US</dc:language>
  <cp:lastModifiedBy>Admin</cp:lastModifiedBy>
  <dcterms:modified xsi:type="dcterms:W3CDTF">2021-06-22T08:46:00Z</dcterms:modified>
  <cp:revision>2</cp:revision>
  <dc:subject/>
  <dc:title/>
</cp:coreProperties>
</file>