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right"/>
        <w:rPr/>
      </w:pPr>
      <w:r>
        <w:rPr>
          <w:rFonts w:cs="Arial Narrow" w:ascii="Arial Narrow" w:hAnsi="Arial Narrow"/>
        </w:rPr>
        <w:t xml:space="preserve">Załącznik do Zarządzenia Nr </w:t>
        <w:tab/>
        <w:t>962 Rektora PB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</w:t>
      </w:r>
      <w:r>
        <w:rPr>
          <w:rFonts w:cs="Arial Narrow" w:ascii="Arial Narrow" w:hAnsi="Arial Narrow"/>
          <w:bCs/>
        </w:rPr>
        <w:t>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ORGANIZACJĘ OBOWIĄZKOWEJ PRAKTYKI ZAWODOWEJ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ÓW POLITECHNIKI BIAŁOSTOCKIEJ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awarta w dniu ……………….. w ………….…………………pomiędz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siedzibą: ………………………….…………., adres 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., KRS 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reprezentowaną przez …………………….…………………………………………………..………………….,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waną dalej „</w:t>
      </w:r>
      <w:r>
        <w:rPr>
          <w:rFonts w:cs="Arial Narrow" w:ascii="Arial Narrow" w:hAnsi="Arial Narrow"/>
          <w:b/>
        </w:rPr>
        <w:t>Zakładem pracy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</w:rPr>
        <w:t>Politechniką Białostocką</w:t>
      </w:r>
      <w:r>
        <w:rPr>
          <w:rFonts w:cs="Arial Narrow" w:ascii="Arial Narrow" w:hAnsi="Arial Narrow"/>
        </w:rPr>
        <w:t xml:space="preserve"> NIP 542 020 87 21 z siedzibą: ul. Wiejska 45A, 15-351 Białystok, reprezentowaną przez dr hab. inż. Edytę Pawluczuk - Prodziekana Wydziału Budownictwa i Nauk o Środowisku Politechniki Białostockiej działającą na podstawie pełnomocnictwa udzielonego przez Rektora Politechniki Białostockiej, zwaną dalej „Uczelnią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ą/Panem ..........................................................................................,  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studentem Wydziału Budownictwa i Nauk o Środowisku kierunku ..................................., nr albumu .............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</w:rPr>
        <w:t>zwaną/zwanym dalej „</w:t>
      </w:r>
      <w:r>
        <w:rPr>
          <w:rFonts w:cs="Arial Narrow" w:ascii="Arial Narrow" w:hAnsi="Arial Narrow"/>
          <w:b/>
        </w:rPr>
        <w:t>Studentem</w:t>
      </w:r>
      <w:r>
        <w:rPr>
          <w:rFonts w:cs="Arial Narrow" w:ascii="Arial Narrow" w:hAnsi="Arial Narrow"/>
        </w:rPr>
        <w:t>”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Uczelnia kieruje Studenta do odbycia w Zakładzie pracy obowiązkowej praktyki zawodowej objętej planem studiów.  Czas trwania praktyki …………………………………………….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808080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color w:val="808080"/>
          <w:sz w:val="20"/>
          <w:szCs w:val="20"/>
        </w:rPr>
        <w:t>(daty od …. do 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i/>
          <w:i/>
          <w:color w:val="808080"/>
          <w:sz w:val="20"/>
          <w:szCs w:val="20"/>
        </w:rPr>
      </w:pPr>
      <w:r>
        <w:rPr>
          <w:rFonts w:cs="Arial Narrow" w:ascii="Arial Narrow" w:hAnsi="Arial Narrow"/>
          <w:i/>
          <w:color w:val="80808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elni należ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i uzgodnienie z Zakładem pracy programu praktyki, stanowiącego załącznik nr 1 do niniejszej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tudenta z programem praktyk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Sprawowanie nadzoru dydaktycznego oraz organizacyjnego nad przebiegiem praktyk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Studenta w czasie trwania praktyk od następstw nieszczęśliwych wypadk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bezpłatnych badań lekarskich z zakresu profilaktycznej ochrony zdrowia, w przypadku narażenia studenta na działanie w trakcie trwania praktyki czynników szkodliwych, uciążliwych lub niebezpiecznych dla zdrowi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akładu pracy należ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Zorganizowanie i przeprowadzenie praktyki zgodnie z programem praktyki, o którym mowa w § 2 ust. 1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odpowiedniego stanowiska pracy, narzędzi, materiałów umożliwiających odbyc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Studentowi odzieży roboczej i ochronnej przewidzianej w przepisach o bezpieczeństwie i higienie pra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tudenta z zakładowym regulaminem pracy, przepisami BHP oraz przepisami o ochronie informacji niejaw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wykonywaniem przez Studenta prac przewidzianych w programie prakty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emne poinformowanie Uczelni o zakresie  narażenia studenta na działanie w trakcie trwania praktyki czynników szkodliwych (jeżeli takie mogą wystąpić), w celu skierowania go na badania, o których mowa w  § 2 ust. 5 niniejszej umow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Studenta należy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cie praktyki zgodnie z program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ustalonego przez Zakład pracy porządku i dyscypliny prac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BHP i p.poż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zachowania tajemnicy służbowej i państwowej oraz ochrony poufności danych w zakresie określonym przez Zakład pra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 pracy może żądać odwołania Studenta z odbywania praktyki, jeżeli naruszy on w sposób rażący dyscyplinę pracy lub nie wykonuje zadań wynikających z programu praktyki. Jeżeli naruszenie dyscypliny pracy spowodowało zagrożenie życia lub zdrowia Zakład pracy może nie dopuścić Studenta do kontynuowania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ycie praktyki zgodnie z jej programem Zakład pracy potwierdza w formie pisem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odbycia praktyki stanowi podstawę zaliczenia Studentowi praktyk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Umowę sporządzono w trzech jednobrzmiących egzemplarzach, po jednym dla: Zakładu pracy, Uczelni i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awierana jest na czas odbywania praktyki przez Studenta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.</w:t>
        <w:tab/>
        <w:tab/>
        <w:t xml:space="preserve">     ..................................</w:t>
        <w:tab/>
        <w:tab/>
        <w:tab/>
        <w:t>.……………………………….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Arial Narrow" w:ascii="Arial Narrow" w:hAnsi="Arial Narrow"/>
        </w:rPr>
        <w:t xml:space="preserve">Zakład pracy </w:t>
        <w:tab/>
        <w:tab/>
        <w:t xml:space="preserve">                Student                                       </w:t>
        <w:tab/>
        <w:tab/>
        <w:t xml:space="preserve">Uczelni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2:00Z</dcterms:created>
  <dc:creator>p.sokolowska</dc:creator>
  <dc:description/>
  <cp:keywords/>
  <dc:language>en-US</dc:language>
  <cp:lastModifiedBy>Admin</cp:lastModifiedBy>
  <cp:lastPrinted>2019-05-08T13:06:00Z</cp:lastPrinted>
  <dcterms:modified xsi:type="dcterms:W3CDTF">2025-03-20T08:24:00Z</dcterms:modified>
  <cp:revision>3</cp:revision>
  <dc:subject/>
  <dc:title/>
</cp:coreProperties>
</file>