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right"/>
        <w:rPr/>
      </w:pPr>
      <w:r>
        <w:rPr>
          <w:rFonts w:cs="Arial Narrow" w:ascii="Arial Narrow" w:hAnsi="Arial Narrow"/>
        </w:rPr>
        <w:t xml:space="preserve">Załącznik do Zarządzenia Nr </w:t>
        <w:tab/>
        <w:t>962 Rektora PB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MOWA Nr </w:t>
      </w:r>
      <w:r>
        <w:rPr>
          <w:rFonts w:cs="Arial Narrow" w:ascii="Arial Narrow" w:hAnsi="Arial Narrow"/>
          <w:bCs/>
        </w:rPr>
        <w:t>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ORGANIZACJĘ OBOWIĄZKOWEJ PRAKTYKI ZAWODOWEJ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UDENTÓW POLITECHNIKI BIAŁOSTOCKIEJ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</w:rPr>
        <w:t>Zawarta w dniu ……………….. w ………….…………………pomiędzy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.…………………………………….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siedzibą: ………………………….…………., adres ………………………………………………………….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……………………………………………., KRS ……………………………………………………………..</w:t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</w:rPr>
        <w:t>reprezentowaną przez …………………….…………………………………………………..………………….,</w:t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</w:rPr>
        <w:t>zwaną dalej „</w:t>
      </w:r>
      <w:r>
        <w:rPr>
          <w:rFonts w:cs="Arial Narrow" w:ascii="Arial Narrow" w:hAnsi="Arial Narrow"/>
          <w:b/>
        </w:rPr>
        <w:t>Zakładem pracy</w:t>
      </w:r>
      <w:r>
        <w:rPr>
          <w:rFonts w:cs="Arial Narrow" w:ascii="Arial Narrow" w:hAnsi="Arial Narrow"/>
        </w:rPr>
        <w:t>”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  <w:b/>
        </w:rPr>
        <w:t>Politechniką Białostocką</w:t>
      </w:r>
      <w:r>
        <w:rPr>
          <w:rFonts w:cs="Arial Narrow" w:ascii="Arial Narrow" w:hAnsi="Arial Narrow"/>
        </w:rPr>
        <w:t xml:space="preserve"> NIP 542 020 87 21 z siedzibą: ul. Wiejska 45A, 15-351 Białystok, reprezentowaną przez dr hab. inż. Edytę Pawluczuk - Prodziekana </w:t>
      </w:r>
      <w:r>
        <w:rPr>
          <w:rFonts w:cs="Arial Narrow" w:ascii="Arial Narrow" w:hAnsi="Arial Narrow"/>
          <w:color w:val="000000"/>
        </w:rPr>
        <w:t>ds. Studenckich i Kształcenia</w:t>
      </w:r>
      <w:r>
        <w:rPr>
          <w:rFonts w:cs="Arial Narrow" w:ascii="Arial Narrow" w:hAnsi="Arial Narrow"/>
        </w:rPr>
        <w:t xml:space="preserve"> Wydziału Budownictwa i Nauk </w:t>
        <w:br/>
        <w:t>o Środowisku Politechniki Białostockiej, działającą na podstawie pełnomocnictwa udzielonego przez Rektora Politechniki Białostockiej, zwaną dalej „Uczelnią”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ą/Panem ..........................................................................................,  </w:t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</w:rPr>
        <w:t>studentem Wydziału Budownictwa i Nauk o Środowisku kierunku ..................................., nr albumu ..............</w:t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</w:rPr>
        <w:t>zwaną/zwanym dalej „</w:t>
      </w:r>
      <w:r>
        <w:rPr>
          <w:rFonts w:cs="Arial Narrow" w:ascii="Arial Narrow" w:hAnsi="Arial Narrow"/>
          <w:b/>
        </w:rPr>
        <w:t>Studentem</w:t>
      </w:r>
      <w:r>
        <w:rPr>
          <w:rFonts w:cs="Arial Narrow" w:ascii="Arial Narrow" w:hAnsi="Arial Narrow"/>
        </w:rPr>
        <w:t>”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>Uczelnia kieruje Studenta do odbycia w Zakładzie pracy obowiązkowej praktyki zawodowej objętej planem studiów.  Czas trwania praktyki …………………………………………….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i/>
          <w:i/>
          <w:color w:val="808080"/>
        </w:rPr>
      </w:pPr>
      <w:r>
        <w:rPr>
          <w:rFonts w:eastAsia="Arial Narrow" w:cs="Arial Narrow" w:ascii="Arial Narrow" w:hAnsi="Arial Narrow"/>
          <w:i/>
          <w:color w:val="808080"/>
        </w:rPr>
        <w:t xml:space="preserve">                                                                           </w:t>
      </w:r>
      <w:r>
        <w:rPr>
          <w:rFonts w:cs="Arial Narrow" w:ascii="Arial Narrow" w:hAnsi="Arial Narrow"/>
          <w:i/>
          <w:color w:val="808080"/>
        </w:rPr>
        <w:t>(daty od …. do )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i/>
          <w:i/>
          <w:color w:val="808080"/>
        </w:rPr>
      </w:pPr>
      <w:r>
        <w:rPr>
          <w:rFonts w:cs="Arial Narrow" w:ascii="Arial Narrow" w:hAnsi="Arial Narrow"/>
          <w:i/>
          <w:color w:val="808080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bowiązków Uczelni należy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enie i uzgodnienie z Zakładem pracy programu praktyki, stanowiącego załącznik nr 1 do niniejszej umow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>Zapoznanie Studenta z programem praktyk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awowanie nadzoru dydaktycznego oraz organizacyjnego nad przebiegiem praktyk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ezpieczenie Studenta w czasie trwania praktyk od następstw nieszczęśliwych wypadk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bezpłatnych badań lekarskich z zakresu profilaktycznej ochrony zdrowia, w przypadku narażenia studenta na działanie w trakcie trwania praktyki czynników szkodliwych, uciążliwych lub niebezpiecznych dla zdrowia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bowiązków Zakładu pracy należy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>Zorganizowanie i przeprowadzenie praktyki zgodnie z programem praktyki, o którym mowa w § 2 ust. 1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odpowiedniego stanowiska pracy, narzędzi, materiałów umożliwiających odbycie praktyk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Studentowi odzieży roboczej i ochronnej przewidzianej w przepisach o bezpieczeństwie i higienie prac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nie Studenta z zakładowym regulaminem pracy, przepisami BHP oraz przepisami o ochronie informacji niejawn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zór nad wykonywaniem przez Studenta prac przewidzianych w programie praktyk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semne poinformowanie Uczelni o zakresie  narażenia studenta na działanie w trakcie trwania praktyki czynników szkodliwych (jeżeli takie mogą wystąpić), w celu skierowania go na badania, o których mowa w  § 2 ust. 5 niniejszej umowy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bowiązków Studenta należy w szczególności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ycie praktyki zgodnie z programem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e ustalonego przez Zakład pracy porządku i dyscypliny prac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e zasad BHP i p.poż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e zasad zachowania tajemnicy służbowej i państwowej oraz ochrony poufności danych w zakresie określonym przez Zakład pracy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ład pracy może żądać odwołania Studenta z odbywania praktyki, jeżeli naruszy on w sposób rażący dyscyplinę pracy lub nie wykonuje zadań wynikających z programu praktyki. Jeżeli naruszenie dyscypliny pracy spowodowało zagrożenie życia lub zdrowia Zakład pracy może nie dopuścić Studenta do kontynuowania praktyki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bycie praktyki zgodnie z jej programem Zakład pracy potwierdza w formie pisemnej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wierdzenie odbycia praktyki stanowi podstawę zaliczenia Studentowi praktyki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trzech jednobrzmiących egzemplarzach, po jednym dla: Zakładu pracy, Uczelni i Studenta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8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awierana jest na czas odbywania praktyki przez Studenta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…….</w:t>
        <w:tab/>
        <w:tab/>
        <w:t xml:space="preserve">     ..................................</w:t>
        <w:tab/>
        <w:tab/>
        <w:tab/>
        <w:t>.……………………………….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Arial Narrow" w:ascii="Arial Narrow" w:hAnsi="Arial Narrow"/>
        </w:rPr>
        <w:t xml:space="preserve">Zakład pracy </w:t>
        <w:tab/>
        <w:tab/>
        <w:t xml:space="preserve">                Student                                       </w:t>
        <w:tab/>
        <w:tab/>
        <w:t xml:space="preserve">Uczelnia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8:00Z</dcterms:created>
  <dc:creator>p.sokolowska</dc:creator>
  <dc:description/>
  <cp:keywords/>
  <dc:language>en-US</dc:language>
  <cp:lastModifiedBy>janusz</cp:lastModifiedBy>
  <cp:lastPrinted>2019-05-08T13:06:00Z</cp:lastPrinted>
  <dcterms:modified xsi:type="dcterms:W3CDTF">2025-05-21T13:13:00Z</dcterms:modified>
  <cp:revision>5</cp:revision>
  <dc:subject/>
  <dc:title/>
</cp:coreProperties>
</file>