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937"/>
        <w:gridCol w:w="95"/>
        <w:gridCol w:w="212"/>
        <w:gridCol w:w="4820"/>
        <w:gridCol w:w="283"/>
      </w:tblGrid>
      <w:tr>
        <w:trPr>
          <w:trHeight w:val="277" w:hRule="atLeast"/>
          <w:cantSplit w:val="true"/>
        </w:trPr>
        <w:tc>
          <w:tcPr>
            <w:tcW w:w="106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95250</wp:posOffset>
                      </wp:positionV>
                      <wp:extent cx="6193155" cy="5276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3080" cy="52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pacing w:val="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Wniosek o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rzyznanie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typendium Rektora dla najlepszych studentów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 roku akademickim 20…../20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15pt;margin-top:7.5pt;width:487.6pt;height:4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niosek o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yznani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ypendium Rektora dla najlepszych studentów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roku akademickim 20…../20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10" w:hRule="atLeast"/>
          <w:cantSplit w:val="true"/>
        </w:trPr>
        <w:tc>
          <w:tcPr>
            <w:tcW w:w="1063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vertAlign w:val="superscript"/>
                <w:lang w:val="en-US" w:eastAsia="en-US"/>
              </w:rPr>
            </w:pPr>
            <w:r>
              <w:rPr>
                <w:rFonts w:cs="Arial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Rektor/Odwoławcza Studencka Komisja Stypendialna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Imię i nazwisko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tbl>
            <w:tblPr>
              <w:tblW w:w="4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519"/>
              <w:gridCol w:w="519"/>
              <w:gridCol w:w="520"/>
              <w:gridCol w:w="519"/>
              <w:gridCol w:w="520"/>
              <w:gridCol w:w="520"/>
            </w:tblGrid>
            <w:tr>
              <w:trPr>
                <w:trHeight w:val="285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Nr albumu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780</wp:posOffset>
                      </wp:positionV>
                      <wp:extent cx="2921000" cy="779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779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93" w:type="dxa"/>
                                    <w:jc w:val="left"/>
                                    <w:tblInd w:w="-1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5"/>
                                    <w:gridCol w:w="1530"/>
                                    <w:gridCol w:w="284"/>
                                    <w:gridCol w:w="1134"/>
                                  </w:tblGrid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Forma studi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ok studi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ie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topień studi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 sto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 sto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pt;height:61.4pt;mso-wrap-distance-left:9.05pt;mso-wrap-distance-right:9.05pt;mso-wrap-distance-top:0pt;mso-wrap-distance-bottom:0pt;margin-top:1.4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93" w:type="dxa"/>
                              <w:jc w:val="left"/>
                              <w:tblInd w:w="-1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530"/>
                              <w:gridCol w:w="284"/>
                              <w:gridCol w:w="1134"/>
                            </w:tblGrid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Rok stud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topień studiów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 stopie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I stopie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9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Kierunek studiów</w:t>
            </w:r>
          </w:p>
        </w:tc>
        <w:tc>
          <w:tcPr>
            <w:tcW w:w="30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lang w:val="en-US" w:eastAsia="en-US"/>
              </w:rPr>
            </w:pPr>
            <w:r>
              <w:rPr>
                <w:rFonts w:cs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3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Adres e-mail</w:t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position w:val="6"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</w:t>
            </w:r>
            <w:r>
              <w:rPr>
                <w:rFonts w:cs="Arial"/>
                <w:color w:val="000000"/>
                <w:position w:val="6"/>
                <w:sz w:val="28"/>
                <w:szCs w:val="28"/>
              </w:rPr>
              <w:t>)</w:t>
            </w:r>
            <w:r>
              <w:rPr>
                <w:rFonts w:cs="Arial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Stacjonarny telefon kontaktowy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Komórkowy telefon kontaktowy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6"/>
                <w:szCs w:val="16"/>
              </w:rPr>
              <w:t>Adres stałego zamieszkania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………………………………………………………..……</w:t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05"/>
              <w:gridCol w:w="376"/>
              <w:gridCol w:w="376"/>
              <w:gridCol w:w="376"/>
              <w:gridCol w:w="3549"/>
            </w:tblGrid>
            <w:tr>
              <w:trPr>
                <w:trHeight w:val="336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……………………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.……………..</w:t>
                  </w:r>
                </w:p>
              </w:tc>
            </w:tr>
          </w:tbl>
          <w:p>
            <w:pPr>
              <w:pStyle w:val="Tekstpodstawowy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dres do korespondencji: </w:t>
            </w:r>
            <w:r>
              <w:rPr>
                <w:color w:val="000000"/>
                <w:sz w:val="12"/>
                <w:szCs w:val="12"/>
              </w:rPr>
              <w:t>(wypełnić w przypadku, gdy jest inny niż zamieszkania)</w:t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………………………………………………..……</w:t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05"/>
              <w:gridCol w:w="376"/>
              <w:gridCol w:w="376"/>
              <w:gridCol w:w="376"/>
              <w:gridCol w:w="3549"/>
            </w:tblGrid>
            <w:tr>
              <w:trPr>
                <w:trHeight w:val="336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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Wniosek studenta (nie dotyczy I roku studiów I stopnia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Uprzejmie proszę o przyznanie mi stypendium rektora dla najlepszych studentów na rok akademicki 20.…./20...... w oparciu o </w:t>
            </w:r>
            <w:r>
              <w:rPr>
                <w:b/>
                <w:bCs/>
                <w:sz w:val="20"/>
                <w:szCs w:val="20"/>
              </w:rPr>
              <w:t xml:space="preserve">uzyskaną średnią ocen, </w:t>
            </w:r>
            <w:r>
              <w:rPr>
                <w:b/>
                <w:sz w:val="20"/>
                <w:szCs w:val="20"/>
              </w:rPr>
              <w:t xml:space="preserve">osiągnięcia </w:t>
            </w:r>
            <w:r>
              <w:rPr>
                <w:b/>
                <w:bCs/>
                <w:sz w:val="20"/>
                <w:szCs w:val="20"/>
              </w:rPr>
              <w:t>sportowe, naukowe, artystyczne uzyskane w poprzednim roku studiów, które przedstawiam w niniejszym wniosku.*</w:t>
            </w:r>
            <w:r>
              <w:rPr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right="261" w:hanging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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Wniosek studenta I roku studiów I stop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right="26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student wypełnia stronę 1 i 5 wniosku oraz dołącza do wniosku dokument potwierdzający uzyskane osiągnięcie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Uprzejmie proszę o przyznanie mi stypendium rektora dla najlepszych studentów na rok akademicki 20.…./20...... w związku z tym, iż rozpoczynam studia w roku, w którym złożyłem egzamin maturalny i jestem laureatem olimpiady międzynarodowej / laureatem (finalistą) olimpiady przedmiotowej o zasięgu ogólnopolskim, o których mowa w systemie oświaty**.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2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6401435" cy="7575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1435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3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2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37"/>
                                    <w:gridCol w:w="25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0056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Proszę o dokonywanie przelewu kwoty przyznanego stypendium na rachunek bankowy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jeśli nie uległ zmianie proszę wpisać: bez zmian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r ko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05pt;height:59.65pt;mso-wrap-distance-left:0pt;mso-wrap-distance-right:7.05pt;mso-wrap-distance-top:0pt;mso-wrap-distance-bottom:0pt;margin-top:-10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2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37"/>
                              <w:gridCol w:w="2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056" w:type="dxa"/>
                                  <w:gridSpan w:val="2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oszę o dokonywanie przelewu kwoty przyznanego stypendium na rachunek bankowy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jeśli nie uległ zmianie proszę wpisać: bez zmian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r konta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ałystok, dnia……………………………                                                                                        </w:t>
            </w:r>
            <w:r>
              <w:rPr>
                <w:sz w:val="20"/>
              </w:rPr>
              <w:t>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2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20"/>
              </w:rPr>
              <w:t xml:space="preserve">                                                                                           </w:t>
            </w:r>
            <w:r>
              <w:rPr>
                <w:spacing w:val="20"/>
                <w:sz w:val="16"/>
                <w:szCs w:val="16"/>
              </w:rPr>
              <w:t>/podpis studenta/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</w:rPr>
              <w:t></w:t>
            </w:r>
            <w:r>
              <w:rPr>
                <w:rFonts w:cs="Times New Roman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</w:rPr>
              <w:t>Wypełnia pracownik Dziekanatu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……………………………………………………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Data złożenia wniosku w Dziekanacie Wydziału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Pieczęć i podpis  pracownika Dziekanatu Wydziału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142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w przypadku studentów I roku studiów II stopnia przez ostatni rok studiów rozumie się ostatni rok studiów I stopnia ewentualnie ostatni semestr, jeżeli ostatni rok trwał semestr, przy czym  o stypendium mogą ubiegać się wyłącznie studenci kontynuujący kształcenie na studiach II stopnia rozpoczętych w terminie roku od ukończenia studiów I stopnia </w:t>
            </w:r>
          </w:p>
          <w:p>
            <w:pPr>
              <w:pStyle w:val="Normal"/>
              <w:ind w:left="7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** podkreślić właściwe  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UWAGA – warunkiem rozpatrzenia wniosku jest wypełnienie wszystkich wymaganych pó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6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right="961" w:hanging="0"/>
        <w:jc w:val="center"/>
        <w:rPr>
          <w:sz w:val="20"/>
          <w:szCs w:val="20"/>
        </w:rPr>
      </w:pPr>
      <w:r>
        <w:rPr/>
        <w:t xml:space="preserve">OSIĄGNIĘCIA UZYSKANE NA POPRZEDNIM ROKU STUDIÓW </w:t>
      </w:r>
    </w:p>
    <w:p>
      <w:pPr>
        <w:pStyle w:val="Normal"/>
        <w:ind w:left="1134" w:right="9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 - każda strona winna zostać podpisana przez studenta czytelnym podpisem.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1276"/>
        <w:gridCol w:w="4394"/>
        <w:gridCol w:w="2126"/>
        <w:gridCol w:w="1261"/>
      </w:tblGrid>
      <w:tr>
        <w:trPr>
          <w:trHeight w:val="42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ĄGN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iczba punktów do zdoby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pełnia student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wymienione przez studenta osiągnięcia wymagają udokumentowania, w kolumnie należy wpisać rodzaj dołączonego dokumen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twierdzenie osiągnięć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(w przypadku wypełnienia kolumny nr 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 punktów przyznana przez OSKS</w:t>
            </w:r>
          </w:p>
        </w:tc>
      </w:tr>
      <w:tr>
        <w:trPr>
          <w:trHeight w:val="22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siągnięcia naukowe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/>
            </w:pPr>
            <w:r>
              <w:rPr>
                <w:sz w:val="18"/>
                <w:szCs w:val="18"/>
              </w:rPr>
              <w:t>Publikacja artykułu w czasopiśmie naukowym (na podstawie potwierdzenia pracownika, z którym student publikował lub opiekuna naukowego oraz kserokopii strony publikacji, na której wskazani są jej autorzy). W przypadku publikacji pokonferencyjnych punkty przyznawane są za udział w konferencji. (w</w:t>
            </w:r>
            <w:r>
              <w:rPr>
                <w:color w:val="000000"/>
                <w:sz w:val="18"/>
                <w:szCs w:val="18"/>
              </w:rPr>
              <w:t xml:space="preserve"> kolumnie 3 należy wymienić tytuł publikacji oraz czasopism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Podpis i pieczęć odpowiedniego pracownik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Udział czynny w międzynarodowych konferencjach, sympozjach, sesjach naukowych (referat, poster, prezentacja multimedialna) lub publikacja pokonferencyjna (w kolumnie 3 należy podać nazwę wydarzenia oraz uzyskane osiągnięci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ajęcie od 1 do 7 miejsca, wyróżnienie lub zakwalifikowanie się w drodze eliminacji do finału w naukowych  konkursach/festiwalach/olimpiadach o zasięgu międzynarodowym (w kolumnie 3 należy podać nazwę wydarzenia oraz zdobyte osiągnięci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/>
            </w:pPr>
            <w:r>
              <w:rPr>
                <w:sz w:val="18"/>
                <w:szCs w:val="18"/>
              </w:rPr>
              <w:t xml:space="preserve">Udział czynny w ogólnopolskich konferencjach, sympozjach, sesjach naukowych (referat, poster, prezentacja multimedialna) lub publikacja pokonferencyjna </w:t>
            </w:r>
            <w:r>
              <w:rPr>
                <w:color w:val="000000"/>
                <w:sz w:val="18"/>
                <w:szCs w:val="18"/>
              </w:rPr>
              <w:t>(w kolumnie 3 należy podać nazwę wydarzenia oraz uzyskane osiągnięc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/>
            </w:pPr>
            <w:r>
              <w:rPr>
                <w:sz w:val="18"/>
                <w:szCs w:val="18"/>
              </w:rPr>
              <w:t>Zajęcie od 1 do 5 miejsca, wyróżnienie lub zakwalifikowanie się w drodze eliminacji do finału w naukowych konkursach /festiwalach /olimpiadach o zasięgu ogólnopolskim (w kolumnie 3 należy podać nazwę wydarzenia oraz zdobyte osiągnięci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czynny w regionalnych konferencjach, sympozjach, sesjach naukowych (referat, poster, prezentacja multimedialna) lub publikacja pokonferencyjna</w:t>
            </w:r>
            <w:r>
              <w:rPr>
                <w:color w:val="000000"/>
                <w:sz w:val="18"/>
                <w:szCs w:val="18"/>
              </w:rPr>
              <w:t xml:space="preserve"> (w kolumnie 3 należy podać nazwę wydarzenia oraz uzyskane osiągnięci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/>
            </w:pPr>
            <w:r>
              <w:rPr>
                <w:sz w:val="18"/>
                <w:szCs w:val="18"/>
              </w:rPr>
              <w:t>Medalowe miejsce, wyróżnienie lub zakwalifikowanie się w drodze eliminacji do finału w naukowych konkursach/festiwalach/olimpiadach o zasięgu regionalnym.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w kolumnie 3 należy podać nazwę wydarzenia oraz zdobyte osiągnięc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y udział (referat, poster, prezentacja multimedialna, wykonanie i analiza badań) w przedsięwzięciach naukowych realizowanych w ramach koła naukowego, agendy studenckiej. Na podstawie informacji potwierdzonej przez opiekuna koła naukowego, w przypadku agend studenckich przez pracownika Działu Spraw Studenckich i Dydak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134" w:right="9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ytelny podpis studenta ………………………</w:t>
      </w:r>
    </w:p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1275"/>
        <w:gridCol w:w="4379"/>
        <w:gridCol w:w="2977"/>
        <w:gridCol w:w="1843"/>
      </w:tblGrid>
      <w:tr>
        <w:trPr>
          <w:trHeight w:val="4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ĄGNI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iczba punktów do zdobyci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pełnia student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(wymienione przez studenta osiągnięcia wymagają udokumentowania, w kolumnie należy wpisać rodzaj dołączonego dokumentu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twierdzenie osiągnięć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w przypadku wypełnienia kolumny nr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 punktów przyznana przez OSKS</w:t>
            </w:r>
          </w:p>
        </w:tc>
      </w:tr>
      <w:tr>
        <w:trPr>
          <w:trHeight w:val="15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siągnięcia sportowe (potwierdza Kierownik Studium Wychowania Fizycznego i Sportu)</w:t>
            </w:r>
          </w:p>
        </w:tc>
      </w:tr>
      <w:tr>
        <w:trPr>
          <w:trHeight w:val="134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rt na Igrzyskach Olimpijskich, Mistrzostwach Świata, Mistrzostwach Europy lub Uniwersjadzie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w kolumnie</w:t>
            </w:r>
            <w:r>
              <w:rPr>
                <w:color w:val="000000"/>
                <w:sz w:val="18"/>
                <w:szCs w:val="18"/>
              </w:rPr>
              <w:t xml:space="preserve"> 3 należy podać zdobyte miejsce, rangę zawodów oraz dyscyplinę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100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odpis i pieczęć Kierownika SWFI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asa sportowa – mistrzowska międzynarodow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ierwsze miejsce w klasyfikacji drużynowej lub indywidualnej zdobyte na Mistrzostwach Polski organizowanych przez Polskie Związki Sportowe lub Akademickich Mistrzostwach Polski w klasyfikacji generalnej lub typów uczelni.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w kolumnie 3 należy podać zdobyte miejsce, rangę zawodów oraz dyscyplinę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95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odpis i pieczęć Kierownika SWFI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asa sportowa – mistrzowsk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rugie lub trzecie miejsce w klasyfikacji drużynowej lub indywidualnej zdobyte na Mistrzostwach Polski organizowanych przez Polskie Związki Sportowe lub Akademickich Mistrzostwach Polski w klasyfikacji generalnej lub typów uczelni.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w kolumnie 3 należy podać zdobyte miejsce, rangę zawodów oraz dyscyplinę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85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odpis i pieczęć Kierownika SWFI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asa sportowa - pierwsz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unktowane (od czwartego do siódmego) miejsce w klasyfikacji drużynowej lub indywidualnej zdobyte na Mistrzostwach Polski organizowanych przez Polskie Związki Sportowe lub Akademickich Mistrzostwach Polski w klasyfikacji generalnej lub typów uczelni.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w kolumnie 3 należy podać zdobyte miejsce, rangę zawodów oraz dyscyplinę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75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odpis i pieczęć Kierownika SWFI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asa sportowa - drug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ierwsze miejsce w klasyfikacji drużynowej lub indywidualnej zdobyte w Podlaskiej Akademickiej Lidze Międzyuczelnianej (warunkiem przypisania punktów za zajęcie miejsca w klasyfikacji drużynowej jest udział zawodnika w co najmniej 75% meczów)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w kolumnie 3 należy podać zdobyte miejsce oraz dyscyplin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odpis i pieczęć Kierownika SWF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rugie miejsce w klasyfikacji drużynowej lub indywidualnej zdobyte w Podlaskiej Akademickiej Lidze Międzyuczelnianej (warunkiem przypisania punktów za zajęcie miejsca w klasyfikacji drużynowej jest udział zawodnika w co najmniej 75% meczów)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w kolumnie 3 należy podać zdobyte miejsce oraz dyscyplin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odpis i pieczęć Kierownika SWF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26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rzecie miejsce w klasyfikacji drużynowej lub indywidualnej zdobyte w Podlaskiej Akademickiej Lidze Międzyuczelnianej (warunkiem przypisania punktów za zajęcie miejsca w klasyfikacji drużynowej jest udział zawodnika w co najmniej 75% meczów)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w kolumnie 3 należy podać zdobyte miejsce oraz dyscyplin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odpis i pieczęć Kierownika SWF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y podpis studenta:…………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5"/>
        <w:gridCol w:w="1417"/>
        <w:gridCol w:w="3686"/>
        <w:gridCol w:w="2268"/>
        <w:gridCol w:w="1544"/>
      </w:tblGrid>
      <w:tr>
        <w:trPr>
          <w:trHeight w:val="71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ĄGN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iczba punktów do zdobycia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pełnia student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wymienione przez studenta osiągnięcia wymagają udokumentowania, w kolumnie należy wpisać rodzaj dołączonego dokumen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twierdzenie osiągnięć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(w przypadku wypełnienia kolumny nr 3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 punktów przyznana przez OSKS</w:t>
            </w:r>
          </w:p>
        </w:tc>
      </w:tr>
      <w:tr>
        <w:trPr>
          <w:trHeight w:val="218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siągnięcia artystyczne</w:t>
            </w:r>
          </w:p>
        </w:tc>
      </w:tr>
      <w:tr>
        <w:trPr>
          <w:trHeight w:val="55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medalowe w artystycznych konkursach/festiwalach/ olimpiadach międzynarodowych </w:t>
            </w:r>
            <w:r>
              <w:rPr>
                <w:color w:val="000000"/>
                <w:sz w:val="18"/>
                <w:szCs w:val="18"/>
              </w:rPr>
              <w:t>(w kolumnie 3 należy podać nazwę wydarzenia oraz zdobyte osiągnięc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medalowe w artystycznych konkursach/festiwalach /olimpiadach ogólnopolskich </w:t>
            </w:r>
            <w:r>
              <w:rPr>
                <w:color w:val="000000"/>
                <w:sz w:val="18"/>
                <w:szCs w:val="18"/>
              </w:rPr>
              <w:t>(w kolumnie 3 należy podać nazwę wydarzenia oraz zdobyte osiągnięc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medalowe w artystycznych konkursach/festiwalach/ olimpiadach regionalnych </w:t>
            </w:r>
            <w:r>
              <w:rPr>
                <w:color w:val="000000"/>
                <w:sz w:val="18"/>
                <w:szCs w:val="18"/>
              </w:rPr>
              <w:t>(w kolumnie 3 należy podać nazwę wydarzenia oraz zdobyte osiągnięc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kacja książki artystycznej (np. albumu fotograficznego)</w:t>
            </w:r>
            <w:r>
              <w:rPr>
                <w:color w:val="000000"/>
                <w:sz w:val="18"/>
                <w:szCs w:val="18"/>
              </w:rPr>
              <w:t xml:space="preserve"> (w kolumnie 3 należy podać tytuł publika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ieszczenie dzieła artystycznego w publikacji zbiorowej </w:t>
            </w:r>
            <w:r>
              <w:rPr>
                <w:color w:val="000000"/>
                <w:sz w:val="18"/>
                <w:szCs w:val="18"/>
              </w:rPr>
              <w:t>(w kolumnie 3 należy podać tytuł publika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dzieła artystycznego w wystawie, warsztacie, konkursie </w:t>
            </w:r>
            <w:r>
              <w:rPr>
                <w:color w:val="000000"/>
                <w:sz w:val="18"/>
                <w:szCs w:val="18"/>
              </w:rPr>
              <w:t>(w kolumnie 3 należy podać nazwę wydarzenia oraz zdobyte osiągnięc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łącznik do wnios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992"/>
        <w:gridCol w:w="4977"/>
        <w:gridCol w:w="2961"/>
        <w:gridCol w:w="1843"/>
      </w:tblGrid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Średnia oc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iczba punktów do zdobyci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pełnia student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Średnia ocen z ostatniego roku studiów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wierdzenie średniej o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 punktów przyznana przez OSKS (</w:t>
            </w:r>
            <w:r>
              <w:rPr>
                <w:bCs/>
                <w:color w:val="000000"/>
                <w:sz w:val="18"/>
                <w:szCs w:val="18"/>
              </w:rPr>
              <w:t>średnia x 2</w:t>
            </w:r>
            <w:r>
              <w:rPr>
                <w:b/>
                <w:bCs/>
                <w:color w:val="000000"/>
                <w:sz w:val="18"/>
                <w:szCs w:val="18"/>
              </w:rPr>
              <w:t>0)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Średnią ocen od 3,9 (włącznie) należy przemnożyć przez 20 punk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bCs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Podpis i pieczęć imienna pracownika dziekan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zytelny podpis studenta ………………………</w:t>
      </w:r>
    </w:p>
    <w:p>
      <w:pPr>
        <w:pStyle w:val="Normal"/>
        <w:rPr/>
      </w:pPr>
      <w:r>
        <w:rPr>
          <w:b/>
        </w:rPr>
        <w:t>WYPEŁNIA ODWOŁAWCZA STUDENCKA KOMISJA STYPENDIAL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181"/>
        <w:gridCol w:w="1181"/>
        <w:gridCol w:w="1181"/>
        <w:gridCol w:w="7230"/>
      </w:tblGrid>
      <w:tr>
        <w:trPr>
          <w:trHeight w:val="2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IĄGNIĘCI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yznana liczba punktó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 OSKS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ow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 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w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 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ystycz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 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nia ocen x 20 punktó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 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ŁĄCZNA LICZBA PUNKTÓW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  <w:gridCol w:w="390"/>
      </w:tblGrid>
      <w:tr>
        <w:trPr>
          <w:trHeight w:val="409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ENIE STUDENTA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przedzony/a o odpowiedzialności karnej za przestępstwo określone w art. 286 § 1 Kodeksu Karnego – </w:t>
            </w:r>
            <w:r>
              <w:rPr>
                <w:b/>
                <w:sz w:val="20"/>
                <w:szCs w:val="20"/>
              </w:rPr>
              <w:t>„Kto, w 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      </w:r>
            <w:r>
              <w:rPr>
                <w:sz w:val="20"/>
                <w:szCs w:val="20"/>
              </w:rPr>
              <w:t xml:space="preserve"> – oraz o odpowiedzialności dyscyplinarnej z art. 211 ustawy </w:t>
            </w:r>
            <w:r>
              <w:rPr>
                <w:rFonts w:eastAsia="UniversPro-Roman;MS Mincho"/>
                <w:sz w:val="20"/>
                <w:szCs w:val="20"/>
              </w:rPr>
              <w:t>z dnia 27 lipca 2005 r. u</w:t>
            </w:r>
            <w:r>
              <w:rPr>
                <w:bCs/>
                <w:sz w:val="20"/>
                <w:szCs w:val="20"/>
              </w:rPr>
              <w:t>stawy  Prawo o szkolnictwie wyższym</w:t>
            </w:r>
            <w:r>
              <w:rPr>
                <w:sz w:val="20"/>
                <w:szCs w:val="20"/>
              </w:rPr>
              <w:t xml:space="preserve"> (j.t. Dz. U. z 2017 r. poz. 2183, z późn. zm.)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oświadczam, że zapoznałem/am się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z treścią art. 184 ust. 4 </w:t>
            </w:r>
            <w:r>
              <w:rPr>
                <w:rFonts w:eastAsia="UniversPro-Roman;MS Mincho"/>
                <w:sz w:val="20"/>
                <w:szCs w:val="20"/>
              </w:rPr>
              <w:t>z dnia 27 lipca 2005 r. u</w:t>
            </w:r>
            <w:r>
              <w:rPr>
                <w:bCs/>
                <w:sz w:val="20"/>
                <w:szCs w:val="20"/>
              </w:rPr>
              <w:t>stawy Prawo o szkolnictwie wyższym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i potwierdzam, że </w:t>
            </w:r>
            <w:r>
              <w:rPr>
                <w:b/>
                <w:sz w:val="20"/>
                <w:szCs w:val="20"/>
              </w:rPr>
              <w:t>studiuję/nie studiuję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na innym kierunku (podać jakim) …………………………….. w uczelni (podać jakiej) …………………………………………………. na ………. roku studiów (podać którym) i że stypendium, o które ubiegam się w niniejszym wniosku będę pobierał tylko na jednym kierunku studiów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z treścią art. 184 ust. 5 w/w ustawy 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i oświadczam, że: </w:t>
            </w:r>
            <w:r>
              <w:rPr>
                <w:b/>
                <w:sz w:val="20"/>
                <w:szCs w:val="20"/>
              </w:rPr>
              <w:t>nie ukończyłem/am</w:t>
            </w:r>
            <w:r>
              <w:rPr>
                <w:sz w:val="20"/>
                <w:szCs w:val="20"/>
              </w:rPr>
              <w:t xml:space="preserve"> innego kierunku studiów (nie dotyczy osób, które kontynuują studia po ukończeniu studiów pierwszego stopnia w celu  uzyskania tytułu zawodowego magistra, jednakże nie dłużej niż przez okres 3 lat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reścią Regulaminu pomocy materialnej dla studentów Politechniki Białostockiej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Jednocześnie oświadczam, że podane we wniosku informacje są kompletne i zgodne ze stanem faktyczny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Art. 211. </w:t>
            </w:r>
            <w:r>
              <w:rPr>
                <w:bCs/>
                <w:sz w:val="18"/>
                <w:szCs w:val="18"/>
              </w:rPr>
              <w:t>ust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 1 Za naruszenie przepisów obowiązujących w uczelni oraz za czyny uchybiające godności studenta student ponosi odpowiedzialność dyscyplinarną przed komisją dyscyplinarną albo przed sądem koleżeńskim samorządu studenckiego, zwanym dalej "sądem koleżeńskim"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. 2. „Za ten sam czyn student nie może być ukarany jednocześnie przez sąd koleżeński i komisję dyscyplinarn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vertAlign w:val="superscript"/>
              </w:rPr>
              <w:t>2)</w:t>
            </w:r>
            <w:r>
              <w:rPr>
                <w:b/>
                <w:bCs/>
                <w:sz w:val="18"/>
                <w:szCs w:val="18"/>
              </w:rPr>
              <w:t xml:space="preserve">Art. 184. </w:t>
            </w:r>
            <w:r>
              <w:rPr>
                <w:sz w:val="18"/>
                <w:szCs w:val="18"/>
              </w:rPr>
              <w:t>ust. 4. Student studiujący równocześnie na kilku kierunkach studiów może otrzymywać stypendium socjalne, stypendium specjalne dla osób niepełnosprawnych, zapomogę, stypendium rektora dla najlepszych studentów tylko na jednym, wskazanym przez studenta kierunku studiów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b/>
                <w:sz w:val="18"/>
                <w:szCs w:val="18"/>
              </w:rPr>
              <w:t>Art. 184</w:t>
            </w:r>
            <w:r>
              <w:rPr>
                <w:sz w:val="18"/>
                <w:szCs w:val="18"/>
              </w:rPr>
              <w:t xml:space="preserve"> ust. 5. Studentowi, który po ukończeniu jednego kierunku studiów kontynuuje naukę na drugim kierunku studiów nie przysługują świadczenia, o których mowa w art. 173 , chyba że kontynuuje on studia po ukończeniu studiów pierwszego stopnia w celu uzyskania tytułu zawodowego magistra lub równorzędnego, jednakże nie dłużej niż przez okres trzech la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4)</w:t>
            </w:r>
            <w:r>
              <w:rPr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RZETWARZANIU DANYCH OSOBOWYCH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/>
            </w:pPr>
            <w:r>
              <w:rPr>
                <w:sz w:val="16"/>
                <w:szCs w:val="16"/>
              </w:rPr>
              <w:t xml:space="preserve">Administratorem Pani/Pana danych osobowych jest Politechnika Białostocka, ul. Wiejska 45A, 15-351 Białystok (dalej Uczelnia). W celu skontaktowania się z Uczelnią, osoba, której dane osobowe są przetwarzane może napisać e-mail do Inspektora Ochrony Danych, na adres: </w:t>
            </w:r>
            <w:hyperlink r:id="rId4" w:tgtFrame="_blank">
              <w:r>
                <w:rPr>
                  <w:rStyle w:val="InternetLink"/>
                  <w:sz w:val="16"/>
                  <w:szCs w:val="16"/>
                </w:rPr>
                <w:t>iod@pb.edu.pl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osobowe przetwarzane będą w celu:</w:t>
            </w:r>
          </w:p>
          <w:p>
            <w:pPr>
              <w:pStyle w:val="Normal"/>
              <w:numPr>
                <w:ilvl w:val="1"/>
                <w:numId w:val="2"/>
              </w:numPr>
              <w:ind w:left="604" w:hanging="284"/>
              <w:rPr/>
            </w:pPr>
            <w:r>
              <w:rPr>
                <w:sz w:val="16"/>
                <w:szCs w:val="16"/>
              </w:rPr>
              <w:t>rozpatrzenie wniosku i przyznania stypendium rektora dla najlepszych studentów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 podstawie ustawy z dnia 27 lipca 2005 Prawo o szkolnictwie wyższym  (</w:t>
            </w:r>
            <w:r>
              <w:rPr>
                <w:bCs/>
                <w:sz w:val="16"/>
                <w:szCs w:val="16"/>
              </w:rPr>
              <w:t>Dz.U z 2017 r. poz. 2183 z późn. zm.)  oraz innych aktów prawnych regulujących te kwestie</w:t>
            </w:r>
            <w:r>
              <w:rPr>
                <w:sz w:val="16"/>
                <w:szCs w:val="16"/>
              </w:rPr>
              <w:t xml:space="preserve">  – art. 6 ust. 1 lit. c RODO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ind w:left="60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wizacji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 podstawie Rozporządzenia Ministra Nauki i Szkolnictwa Wyższego  z 16 września 2016 roku w sprawie dokumentacji przebiegu studiów (Dz. U. z 2016 r. poz. 1554 z późn. zm.) - art. 6 ust. 1 lit. c RODO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ind w:left="60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owania statystyk;</w:t>
            </w:r>
          </w:p>
          <w:p>
            <w:pPr>
              <w:pStyle w:val="Normal"/>
              <w:ind w:left="37" w:hanging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ustawy z dnia 27 lipca 2005 Prawo o szkolnictwie wyższym  (</w:t>
            </w:r>
            <w:r>
              <w:rPr>
                <w:bCs/>
                <w:sz w:val="16"/>
                <w:szCs w:val="16"/>
              </w:rPr>
              <w:t>Dz.U z 2017 r. poz. 2183 z późn. zm.)</w:t>
            </w:r>
            <w:r>
              <w:rPr>
                <w:sz w:val="16"/>
                <w:szCs w:val="16"/>
              </w:rPr>
              <w:t xml:space="preserve"> - art. 6 ust. 1 lit. c RODO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numPr>
                <w:ilvl w:val="1"/>
                <w:numId w:val="2"/>
              </w:numPr>
              <w:ind w:left="60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ykacji należności oraz dochodzenia roszczeń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 podstawie prawnie uzasadnionego interesu Uczelni polegającego na możliwości dochodzenia roszczeń przez administratora - art. 6 ust. 1 lit. f RODO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60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ci;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16"/>
                <w:szCs w:val="16"/>
              </w:rPr>
              <w:t>na podstawie ustawy  z dnia 29 września 1994 r. o rachunkowości (Dz. U. z 2018 r. poz 395, z późn. zm.) – art. 6 ust. 1 lit. c RODO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/>
            </w:pPr>
            <w:r>
              <w:rPr>
                <w:sz w:val="16"/>
                <w:szCs w:val="16"/>
              </w:rPr>
              <w:t xml:space="preserve">Podanie danych jest dobrowolne, jednak konieczne do realizacji wyżej określonych celów, a brak ich podania uniemożliwi rozpatrzenie wniosku o przyznanie stypendium rektora dla najlepszych studentów i uzyskanie stypendium. 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osobowe będą udostępniane na potrzeby ministra właściwego do spraw szkolnictwa wyższego, a także innym podmiotom, którym dane będą musiały być  udostępnione na podstawie przepisów prawa.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i/Pana dane osobowe będą przechowywane w okresach niezbędnych do realizacji wyżej określonych celów, przewidzianych przepisami prawa oraz wewnętrznymi aktami prawnymi obowiązującymi w Uczelni. 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e Pani/Panu prawo dostępu do treści swoich danych, otrzymywania ich kopii oraz z zastrzeżeniem przepisów prawa przysługuje prawo do:</w:t>
            </w:r>
          </w:p>
          <w:p>
            <w:pPr>
              <w:pStyle w:val="Normal"/>
              <w:numPr>
                <w:ilvl w:val="1"/>
                <w:numId w:val="4"/>
              </w:numPr>
              <w:ind w:left="1070" w:hanging="7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ostowania danych;</w:t>
            </w:r>
          </w:p>
          <w:p>
            <w:pPr>
              <w:pStyle w:val="Normal"/>
              <w:numPr>
                <w:ilvl w:val="1"/>
                <w:numId w:val="4"/>
              </w:numPr>
              <w:ind w:left="1070" w:hanging="7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nięcia danych;</w:t>
            </w:r>
          </w:p>
          <w:p>
            <w:pPr>
              <w:pStyle w:val="Normal"/>
              <w:numPr>
                <w:ilvl w:val="1"/>
                <w:numId w:val="4"/>
              </w:numPr>
              <w:ind w:left="1070" w:hanging="7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oszenia danych;</w:t>
            </w:r>
          </w:p>
          <w:p>
            <w:pPr>
              <w:pStyle w:val="Normal"/>
              <w:numPr>
                <w:ilvl w:val="1"/>
                <w:numId w:val="4"/>
              </w:numPr>
              <w:ind w:left="1070" w:hanging="7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aniczenia przetwarzania danych.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wyżej wymienionych praw odbywa się poprzez złożenie pisemnego podania do Uczelni.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lnia nie przekazuje danych osobowych poza teren Polski. 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lnia nie przetwarza podanych danych osobowych w sposób opierający się na zautomatyzowanym przetwarzaniu, w tym profilowaniu.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ani/Pan prawo do wniesienia skargi do właściwego organu nadzorczego, którym jest Prezes Urzędu Ochrony Danych Osobowych, gdy uzna, że przetwarzanie danych osobowych narusza powszechnie obowiązujące przepisy w tym zakres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ałystok , dn. ........................................................</w:t>
              <w:tab/>
              <w:t xml:space="preserve">                            </w:t>
              <w:tab/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student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16"/>
                <w:szCs w:val="16"/>
              </w:rPr>
      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L.2016.119.1)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567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2578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20.3pt;mso-wrap-distance-left:0pt;mso-wrap-distance-right:0pt;mso-wrap-distance-top:0pt;mso-wrap-distance-bottom:0pt;margin-top:0.1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2578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20.3pt;mso-wrap-distance-left:0pt;mso-wrap-distance-right:0pt;mso-wrap-distance-top:0pt;mso-wrap-distance-bottom:0pt;margin-top:0.1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2578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20.3pt;mso-wrap-distance-left:0pt;mso-wrap-distance-right:0pt;mso-wrap-distance-top:0pt;mso-wrap-distance-bottom:0pt;margin-top:0.1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54"/>
        </w:tabs>
        <w:ind w:left="47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color w:val="00000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pb.edu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8:00Z</dcterms:created>
  <dc:creator>Małgoś</dc:creator>
  <dc:description/>
  <cp:keywords/>
  <dc:language>en-US</dc:language>
  <cp:lastModifiedBy>Małgorzata Jeglińska</cp:lastModifiedBy>
  <cp:lastPrinted>2018-09-04T11:48:00Z</cp:lastPrinted>
  <dcterms:modified xsi:type="dcterms:W3CDTF">2018-09-14T11:08:00Z</dcterms:modified>
  <cp:revision>2</cp:revision>
  <dc:subject/>
  <dc:title>TERMIN ZŁOŻENIA WNIOSKU</dc:title>
</cp:coreProperties>
</file>