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0"/>
        <w:gridCol w:w="4820"/>
        <w:gridCol w:w="283"/>
      </w:tblGrid>
      <w:tr>
        <w:trPr>
          <w:trHeight w:val="150" w:hRule="atLeast"/>
          <w:cantSplit w:val="true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575</wp:posOffset>
                      </wp:positionV>
                      <wp:extent cx="608838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83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8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Wniosek o przyznanie zapomogi w roku akademickim  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 w:val="false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...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val="pl-PL" w:bidi="ar-SA"/>
                                    </w:rPr>
                                    <w:t>/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 w:val="false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…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5pt;margin-top:2.25pt;width:479.3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 zapomogi w roku akademickim  20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 w:val="false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>/20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 w:val="false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ekan/Wydziałowa Komisja Stypendialna Wydziału </w:t>
            </w:r>
            <w:r>
              <w:rPr>
                <w:rFonts w:cs="Arial"/>
                <w:b/>
                <w:color w:val="000000"/>
              </w:rPr>
              <w:t>...........................................................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Imię i nazwisk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384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05" w:hRule="exact"/>
                <w:cantSplit w:val="true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  <w:sz w:val="14"/>
                    </w:rPr>
                    <w:t>Nr  albumu: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2408555" cy="606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1530"/>
                                    <w:gridCol w:w="284"/>
                                    <w:gridCol w:w="1134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orma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ok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opień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65pt;height:47.75pt;mso-wrap-distance-left:0pt;mso-wrap-distance-right:7.05pt;mso-wrap-distance-top:0pt;mso-wrap-distance-bottom:0pt;margin-top:2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530"/>
                              <w:gridCol w:w="284"/>
                              <w:gridCol w:w="1134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ierunek studiów</w:t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Adres e-mail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Stacjonarny telefon kontaktow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omórkowy telefon kontaktowy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stałego zamieszkania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dres do korespondencji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wypełnić w przypadku, gdy jest inny niż zamieszkania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Tekstpodstawowy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  <w:r>
              <w:rPr>
                <w:rFonts w:cs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Wniosek student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roszę o przyznanie mi jednorazowej zapomogi z powodu </w:t>
            </w:r>
            <w:r>
              <w:rPr>
                <w:rFonts w:cs="Arial"/>
                <w:color w:val="000000"/>
                <w:sz w:val="16"/>
                <w:szCs w:val="16"/>
              </w:rPr>
              <w:t>(w razie potrzeby proszę kontynuować na następnej stronie)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3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odania dołączam następujące załączni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.               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 xml:space="preserve">……………………………….…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podpis student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Oświadczeni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przedzony/a o odpowiedzialności karnej za przestępstwo z art. 286 §1 Kodeksu karnego – „Kto, w 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 lat 8” – (Dz. U. z 1997r. nr 88, poz. 553 z późn. zm.) oraz o odpowiedzialności dyscyplinarnej z art. 211 ustawy z dnia 27 lipca 2005 roku Prawo o szkolnictwie wyższym (t.j.  Dz. U. z 2017 r., poz. 2183, z późn. zm.) 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one we wniosku informacje oraz dołączona do wniosku dokumentacja są kompletne i zgodne ze stanem faktycznym,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>
                <w:sz w:val="16"/>
                <w:szCs w:val="16"/>
              </w:rPr>
              <w:t>o zapomogę z tytułu zdarzenia losowego wymienionego we wniosku ubiegam się wyłącznie na kierunku wskazanym w niniejszym wniosku,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oznałem/am się z Regulaminem pomocy materialnej dla studentów Politechniki Białostocki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ałystok, dnia……………………………                                                                                                        </w:t>
            </w:r>
            <w:r>
              <w:rPr>
                <w:sz w:val="1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</w:rPr>
              <w:t xml:space="preserve">             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podpis studenta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0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752590" cy="571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1"/>
                                    <w:gridCol w:w="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0627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oszę o dokonywanie przelewu kwoty przyznanej na konto, którego jestem właścicielem/współwłaścicielem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eśli nie uległ zmianie proszę wpisać: bez zmian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ko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pt;height:45pt;mso-wrap-distance-left:0pt;mso-wrap-distance-right:7.05pt;mso-wrap-distance-top:0pt;mso-wrap-distance-bottom:0pt;margin-top:5.4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1"/>
                              <w:gridCol w:w="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627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szę o dokonywanie przelewu kwoty przyznanej na konto, którego jestem właścicielem/współwłaściciele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(jeśli nie uległ zmianie proszę wpisać: bez zmia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A - </w:t>
            </w:r>
            <w:r>
              <w:rPr>
                <w:sz w:val="20"/>
                <w:szCs w:val="20"/>
              </w:rPr>
              <w:t>wniosek nie wypełniony w całości nie będzie przyjmowany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Politechnika Białostocka, ul. Wiejska 45A, 15-351 Białystok (dalej Uczelnia). W celu skontaktowania się z Uczelnią, osoba, której dane osobowe są przetwarzane może napisać e-mail do Inspektora Ochrony Danych, na adres: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iod@pb.edu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ozpatrzenia wniosku i przyznania zapomogi;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ustawy z dnia 27 lipca 2005 Prawo o szkolnictwie wyższym  (</w:t>
      </w:r>
      <w:r>
        <w:rPr>
          <w:rFonts w:cs="Arial Narrow" w:ascii="Arial Narrow" w:hAnsi="Arial Narrow"/>
          <w:bCs/>
          <w:sz w:val="22"/>
          <w:szCs w:val="22"/>
        </w:rPr>
        <w:t>Dz.U z 2017 r. poz. 2183 z późn. zm.)  oraz innych aktów prawnych regulujących te kwestie</w:t>
      </w:r>
      <w:r>
        <w:rPr>
          <w:rFonts w:cs="Arial Narrow" w:ascii="Arial Narrow" w:hAnsi="Arial Narrow"/>
          <w:sz w:val="22"/>
          <w:szCs w:val="22"/>
        </w:rPr>
        <w:t xml:space="preserve">  – art. 6 ust. 1 lit. c oraz art. 9 ust. 2 lit. b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;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Rozporządzenia Ministra Nauki i Szkolnictwa Wyższego  z 16 września 2016 roku w sprawie dokumentacji przebiegu studiów (Dz. U. z 2016 r. poz. 1554 z późn. zm.) - art. 6 ust. 1 lit. c RODO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owania statystyk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stawy z dnia 27 lipca 2005 Prawo o szkolnictwie wyższym  (</w:t>
      </w:r>
      <w:r>
        <w:rPr>
          <w:rFonts w:cs="Arial Narrow" w:ascii="Arial Narrow" w:hAnsi="Arial Narrow"/>
          <w:bCs/>
          <w:sz w:val="22"/>
          <w:szCs w:val="22"/>
        </w:rPr>
        <w:t>Dz.U z 2017 r. poz. 2183 z późn. zm.)</w:t>
      </w:r>
      <w:r>
        <w:rPr>
          <w:rFonts w:cs="Arial Narrow" w:ascii="Arial Narrow" w:hAnsi="Arial Narrow"/>
          <w:sz w:val="22"/>
          <w:szCs w:val="22"/>
        </w:rPr>
        <w:t xml:space="preserve"> - art. 6 ust. 1 lit. c RODO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ndykacji należności oraz dochodzenia roszczeń;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prawnie uzasadnionego interesu Uczelni polegającego na możliwości dochodzenia roszczeń przez administratora - art. 6 ust. 1 lit. f RODO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chunkowości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</w:rPr>
        <w:t>na podstawie ustawy  z dnia 29 września 1994 r. o rachunkowości (Dz. U. z 2018 r. poz 395, z późn. zm.) – art. 6 ust. 1 lit. c RODO</w:t>
      </w:r>
      <w:r>
        <w:rPr>
          <w:rFonts w:cs="Calibri" w:ascii="Arial Narrow" w:hAnsi="Arial Narrow"/>
          <w:vertAlign w:val="superscript"/>
        </w:rPr>
        <w:t>1</w:t>
      </w:r>
      <w:r>
        <w:rPr>
          <w:rFonts w:cs="Calibri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danych jest dobrowolne, jednak konieczne do realizacji wyżej określonych celów, a brak ich podania uniemożliwi rozpatrzenie wniosku o przyznanie zapomogi i uzyskanie zapomogi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udostępniane na potrzeby ministra właściwego do spraw szkolnictwa wyższego, a także innym podmiotom, którym dane będą musiały być  udostępnione na podstawie przepisów praw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będą przechowywane w okresach niezbędnych do realizacji wyżej określonych celów, przewidzianych przepisami prawa oraz wewnętrznymi aktami prawnymi obowiązującymi w Uczelni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ługuje Pani/Panu prawo dostępu do treści swoich danych, otrzymywania ich kopii oraz z zastrzeżeniem przepisów prawa przysługuje prawo do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ostowania danych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danych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noszenia danych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przetwarzania dan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wyżej wymienionych praw odbywa się poprzez złożenie pisemnego podania do Uczeln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lnia nie przekazuje danych osobowych poza teren Polski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lnia nie przetwarza podanych danych osobowych w sposób opierający się na zautomatyzowanym przetwarzaniu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do wniesienia skargi do właściwego organu nadzorczego, którym jest Prezes Urzędu Ochrony Danych Osobowych, gdy uzna, że przetwarzanie danych osobowych narusza powszechnie obowiązujące przepisy w tym zakre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zapoznał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ta, czytelny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L.2016.119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b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9:00Z</dcterms:created>
  <dc:creator>PB</dc:creator>
  <dc:description/>
  <cp:keywords/>
  <dc:language>en-US</dc:language>
  <cp:lastModifiedBy>Małgorzata Jeglińska</cp:lastModifiedBy>
  <cp:lastPrinted>2018-09-06T10:02:00Z</cp:lastPrinted>
  <dcterms:modified xsi:type="dcterms:W3CDTF">2018-09-14T11:09:00Z</dcterms:modified>
  <cp:revision>2</cp:revision>
  <dc:subject/>
  <dc:title>Załącznik nr 6 do „Regulaminu ...”</dc:title>
</cp:coreProperties>
</file>