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A BIAŁOST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UDOWNICTWA I INŻYNIERII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SADY DYPLOMOWANIA </w:t>
        <w:br/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LE BUDOWNICTWA I INŻYNIERII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I BIAŁOSTOCKIEJ</w:t>
      </w:r>
    </w:p>
    <w:p>
      <w:pPr>
        <w:pStyle w:val="Normal"/>
        <w:jc w:val="center"/>
        <w:rPr/>
      </w:pPr>
      <w:r>
        <w:rPr>
          <w:b/>
        </w:rPr>
        <w:t>na kierunkach Inżynieria Środowiska, Ochrona Środowiska, Architektura Krajobra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IS TREŚC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1.  UWAGI WSTĘPNE . . . . . . . . . . . . . . . . . . . . . . . . . . . . . . .         . . . . . . .   .3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2.  ZASADY OGÓLNE  . . . . . . . . . . . . . . . . . . . . . . . . . . . . . . . . .        . . . . . . . 3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SADY SZCZEGÓŁOWE PROCESU DYPLOMOWANIA  . . . .      . . 8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WYMAGANIA STAWIANE PRACY DYPLOMOWEJ  . . . . . .       . . . 8 </w:t>
      </w:r>
    </w:p>
    <w:p>
      <w:pPr>
        <w:pStyle w:val="Normal"/>
        <w:rPr>
          <w:b/>
          <w:b/>
        </w:rPr>
      </w:pPr>
      <w:r>
        <w:rPr>
          <w:b/>
        </w:rPr>
        <w:t>3.2. TECHNIKA PISANIA PRACY                                                                    9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3.3..  REALIZACJA PRACY DYPLOMOWEJ  . . . . . . . . . . . . . . . .    . . .     .9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DOPUSZCZENIE DO OBRONY PRACY DYPLOMOWEJ. . .        .   .1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PRZEBIEG EGZAMINU DYPLOMOWEGO . . . . . . . . . . . . . .         . .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UWAGI WSTĘPNE </w:t>
      </w:r>
    </w:p>
    <w:p>
      <w:pPr>
        <w:pStyle w:val="Normal"/>
        <w:ind w:firstLine="708"/>
        <w:rPr/>
      </w:pPr>
      <w:r>
        <w:rPr/>
        <w:t xml:space="preserve">Praca dyplomowa jest przedmiotem obrony, a po spełnieniu warunków towarzyszących podstawą nadania tytułów zawodowych inżyniera (na studiach I stopnia) </w:t>
        <w:br/>
        <w:t xml:space="preserve">lub magistra (na studiach II stopnia), na uczelniach politechnicznych. Stawia się przy  </w:t>
        <w:br/>
        <w:t xml:space="preserve">tym określone wymagania co do poziomu i zakresu opracowania pracy dyplomowej, uzależnione od kierunku kształcenia, rodzaju studiów, specjalności, a także konkretnego tematu prac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ZASADY OGÓLNE </w:t>
      </w:r>
    </w:p>
    <w:p>
      <w:pPr>
        <w:pStyle w:val="Normal"/>
        <w:ind w:firstLine="708"/>
        <w:rPr/>
      </w:pPr>
      <w:r>
        <w:rPr/>
        <w:t xml:space="preserve">Rozwiązania szczegółowe przebiegu dyplomowania są zgodne z Regulaminem Studiów Politechniki Białostockiej obowiązującym od 1 października 2012 r. Uregulowania dotyczące dyplomowania zawarto w następujących paragrafach tego regulamin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8. PRACA DYPLOMOW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23</w:t>
      </w:r>
    </w:p>
    <w:p>
      <w:pPr>
        <w:pStyle w:val="Normal"/>
        <w:rPr/>
      </w:pPr>
      <w:r>
        <w:rPr>
          <w:i/>
        </w:rPr>
        <w:t xml:space="preserve">1. Pracę dyplomową wykonuje student pod kierunkiem nauczyciela akademickiego z tytułem profesora lub stopniem naukowym doktora habilitowanego. Rada wydziału  może  upoważnić do kierowania pracą dyplomową nauczyciela akademickiego posiadającego stopień naukowy doktora. </w:t>
      </w:r>
    </w:p>
    <w:p>
      <w:pPr>
        <w:pStyle w:val="Normal"/>
        <w:rPr/>
      </w:pPr>
      <w:r>
        <w:rPr>
          <w:i/>
        </w:rPr>
        <w:t xml:space="preserve">2. W trakcie wykonywania pracy dyplomowej student zobowiązany jest do poszanowania praw autorskich należnych autorom książek, skryptów i innych pomocy naukowych. </w:t>
      </w:r>
    </w:p>
    <w:p>
      <w:pPr>
        <w:pStyle w:val="Normal"/>
        <w:rPr/>
      </w:pPr>
      <w:r>
        <w:rPr>
          <w:i/>
        </w:rPr>
        <w:t xml:space="preserve">3. W przypadku stwierdzenia przypisania sobie autorstwa istotnego fragmentu lub innych  elementów cudzego utworu lub ustalenia naukowego, stwierdza się nieważność postępowania w sprawie nadania tytułu zawodowego. </w:t>
      </w:r>
    </w:p>
    <w:p>
      <w:pPr>
        <w:pStyle w:val="Normal"/>
        <w:rPr/>
      </w:pPr>
      <w:r>
        <w:rPr>
          <w:i/>
        </w:rPr>
        <w:t xml:space="preserve">4. Organem właściwym do stwierdzenia nieważności postępowania w sprawie nadania tytułu zawodowego, wznowienia postępowania w sprawie nadania tytułu  zawodowego i wydania dyplomu oraz stwierdzenia nieważności decyzji o nadaniu tytułu zawodowego i wydania dyplomu jest rektor. </w:t>
      </w:r>
    </w:p>
    <w:p>
      <w:pPr>
        <w:pStyle w:val="Normal"/>
        <w:rPr>
          <w:i/>
          <w:i/>
        </w:rPr>
      </w:pPr>
      <w:r>
        <w:rPr>
          <w:i/>
        </w:rPr>
        <w:t xml:space="preserve">5. Językiem prac dyplomowych jest język polski. Dziekan może wyrazić zgodę </w:t>
        <w:br/>
        <w:t>na przygotowanie pracy dyplomowej dodatkowo w języku angielskim.</w:t>
      </w:r>
    </w:p>
    <w:p>
      <w:pPr>
        <w:pStyle w:val="Normal"/>
        <w:rPr/>
      </w:pPr>
      <w:r>
        <w:rPr>
          <w:i/>
        </w:rPr>
        <w:t xml:space="preserve">6. Praca w języku angielskim może być wykonana w przypadku: </w:t>
      </w:r>
    </w:p>
    <w:p>
      <w:pPr>
        <w:pStyle w:val="Normal"/>
        <w:rPr>
          <w:i/>
          <w:i/>
        </w:rPr>
      </w:pPr>
      <w:r>
        <w:rPr>
          <w:i/>
        </w:rPr>
        <w:t xml:space="preserve">1) realizacji pracy w ramach wymiany międzynarodowej; </w:t>
      </w:r>
    </w:p>
    <w:p>
      <w:pPr>
        <w:pStyle w:val="Normal"/>
        <w:rPr>
          <w:i/>
          <w:i/>
        </w:rPr>
      </w:pPr>
      <w:r>
        <w:rPr>
          <w:i/>
        </w:rPr>
        <w:t xml:space="preserve">2) udziału studenta w programie podwójnego dyplomowania; </w:t>
      </w:r>
    </w:p>
    <w:p>
      <w:pPr>
        <w:pStyle w:val="Normal"/>
        <w:rPr>
          <w:i/>
          <w:i/>
        </w:rPr>
      </w:pPr>
      <w:r>
        <w:rPr>
          <w:i/>
        </w:rPr>
        <w:t>7. Praca dyplomowa powinna być wykonana w języku angielskim w przypadku realizacji kształcenia w języku angielskim.</w:t>
      </w:r>
    </w:p>
    <w:p>
      <w:pPr>
        <w:pStyle w:val="Normal"/>
        <w:rPr>
          <w:i/>
          <w:i/>
        </w:rPr>
      </w:pPr>
      <w:r>
        <w:rPr>
          <w:i/>
        </w:rPr>
        <w:t xml:space="preserve">8. Temat pracy dyplomowej powinien być przydzielony studentowi najpóźniej na jeden semestr przed zakończeniem studiów. </w:t>
      </w:r>
    </w:p>
    <w:p>
      <w:pPr>
        <w:pStyle w:val="Normal"/>
        <w:rPr/>
      </w:pPr>
      <w:r>
        <w:rPr>
          <w:i/>
        </w:rPr>
        <w:t xml:space="preserve">9. Tryb zatwierdzania tematów prac dyplomowych oraz ich zakres określają zasady postępowania przy przygotowaniu i obronie pracy dyplomowej ogłoszone zarządzeniem rektora. </w:t>
      </w:r>
    </w:p>
    <w:p>
      <w:pPr>
        <w:pStyle w:val="Normal"/>
        <w:rPr/>
      </w:pPr>
      <w:r>
        <w:rPr>
          <w:i/>
        </w:rPr>
        <w:t xml:space="preserve">10. Studenci, którzy studiują równolegle dwie specjalności na danym kierunku studiów, mogą wykonywać jedną pracę dyplomową wiążącą obie specjalności. </w:t>
      </w:r>
    </w:p>
    <w:p>
      <w:pPr>
        <w:pStyle w:val="Normal"/>
        <w:rPr>
          <w:i/>
          <w:i/>
        </w:rPr>
      </w:pPr>
      <w:r>
        <w:rPr>
          <w:i/>
        </w:rPr>
        <w:t xml:space="preserve">11. Oceny pracy dyplomowej dokonuje promotor pracy oraz minimum jeden recenzent. </w:t>
        <w:br/>
        <w:t xml:space="preserve">Do recenzentów stosuje się odpowiednio postanowienia zawarte w ust.1. </w:t>
      </w:r>
    </w:p>
    <w:p>
      <w:pPr>
        <w:pStyle w:val="Normal"/>
        <w:rPr/>
      </w:pPr>
      <w:r>
        <w:rPr>
          <w:i/>
        </w:rPr>
        <w:t xml:space="preserve">10. Przy ocenianiu pracy dyplomowej stosuje się oceny podane w § 15 ust.1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24</w:t>
      </w:r>
    </w:p>
    <w:p>
      <w:pPr>
        <w:pStyle w:val="Normal"/>
        <w:rPr/>
      </w:pPr>
      <w:r>
        <w:rPr>
          <w:i/>
        </w:rPr>
        <w:t xml:space="preserve">1. Student, który uzyskał wszystkie zaliczenia i złożył egzaminy wymagane w toku studiów wraz z wymaganą liczbą punktów zaliczeniowych (ECTS), składa pracę dyplomową minimum w jednym egzemplarzu oraz dodatkowo w formie elektronicznej. </w:t>
      </w:r>
    </w:p>
    <w:p>
      <w:pPr>
        <w:pStyle w:val="Normal"/>
        <w:rPr/>
      </w:pPr>
      <w:r>
        <w:rPr>
          <w:i/>
        </w:rPr>
        <w:t xml:space="preserve">2. Student obowiązany jest złożyć pracę dyplomową w następujących terminach: </w:t>
      </w:r>
    </w:p>
    <w:p>
      <w:pPr>
        <w:pStyle w:val="Normal"/>
        <w:rPr/>
      </w:pPr>
      <w:r>
        <w:rPr>
          <w:i/>
        </w:rPr>
        <w:t xml:space="preserve">1) do 28 lutego, jeśli studia kończą się w semestrze zimowym; </w:t>
      </w:r>
    </w:p>
    <w:p>
      <w:pPr>
        <w:pStyle w:val="Normal"/>
        <w:rPr/>
      </w:pPr>
      <w:r>
        <w:rPr>
          <w:i/>
        </w:rPr>
        <w:t xml:space="preserve">2) do 30 września, jeśli studia kończą się w semestrze letnim. </w:t>
      </w:r>
    </w:p>
    <w:p>
      <w:pPr>
        <w:pStyle w:val="Normal"/>
        <w:rPr/>
      </w:pPr>
      <w:r>
        <w:rPr>
          <w:i/>
        </w:rPr>
        <w:t xml:space="preserve">3. W sytuacjach losowych dziekan, na wniosek studenta zaopiniowany przez promotora, może przesunąć termin złożenia pracy dyplomowej. </w:t>
      </w:r>
    </w:p>
    <w:p>
      <w:pPr>
        <w:pStyle w:val="Normal"/>
        <w:rPr/>
      </w:pPr>
      <w:r>
        <w:rPr>
          <w:i/>
        </w:rPr>
        <w:t xml:space="preserve">4. Zmiana promotora pracy, w okresie ostatnich 3 miesięcy przed terminem ukończenia studiów, może stanowić podstawę do przedłużenia terminu złożenia pracy dyplomowej na zasadach ustalonych przez dziekana. </w:t>
      </w:r>
    </w:p>
    <w:p>
      <w:pPr>
        <w:pStyle w:val="Normal"/>
        <w:rPr/>
      </w:pPr>
      <w:r>
        <w:rPr>
          <w:i/>
        </w:rPr>
        <w:t xml:space="preserve">5. Niezłożenie pracy dyplomowej w ustalonym terminie powoduje skreślenie z listy studentów. </w:t>
      </w:r>
    </w:p>
    <w:p>
      <w:pPr>
        <w:pStyle w:val="Normal"/>
        <w:rPr/>
      </w:pPr>
      <w:r>
        <w:rPr>
          <w:i/>
        </w:rPr>
        <w:t xml:space="preserve">6. Osoba skreślona z listy studentów z powodu niezłożenia pracy dyplomowej w określonym terminie może ją złożyć i przystąpić do egzaminu dyplomowego, po wznowieniu studiów. Osoba wznawiająca studia nie jest zobowiązana do zdania egzaminu sprawdzając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9. EGZAMIN DYPLOMOW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§ 25</w:t>
      </w:r>
    </w:p>
    <w:p>
      <w:pPr>
        <w:pStyle w:val="Normal"/>
        <w:rPr/>
      </w:pPr>
      <w:r>
        <w:rPr>
          <w:i/>
        </w:rPr>
        <w:t xml:space="preserve">1. Warunkiem dopuszczenia do egzaminu dyplomowego jest uzyskanie wszystkich zaliczeń  </w:t>
        <w:br/>
        <w:t xml:space="preserve">i złożenie egzaminów przewidzianych w planach studiów, w tym praktyk zawodowych oraz uzyskanie pozytywnej oceny pracy dyplomowej. W przypadku wystawienia przez recenzenta  oceny niedostatecznej za pracę dyplomową dziekan wyznacza nowy termin złożenia poprawionej pracy. </w:t>
      </w:r>
    </w:p>
    <w:p>
      <w:pPr>
        <w:pStyle w:val="Normal"/>
        <w:rPr/>
      </w:pPr>
      <w:r>
        <w:rPr>
          <w:i/>
        </w:rPr>
        <w:t xml:space="preserve">2. Decyzję o dopuszczeniu studenta do egzaminu dyplomowego podejmuje dziekan. </w:t>
      </w:r>
    </w:p>
    <w:p>
      <w:pPr>
        <w:pStyle w:val="Normal"/>
        <w:rPr/>
      </w:pPr>
      <w:r>
        <w:rPr>
          <w:i/>
        </w:rPr>
        <w:t xml:space="preserve">3. Egzamin dyplomowy, na wniosek studenta lub promotora, może mieć charakter otwarty. </w:t>
      </w:r>
    </w:p>
    <w:p>
      <w:pPr>
        <w:pStyle w:val="Normal"/>
        <w:rPr/>
      </w:pPr>
      <w:r>
        <w:rPr>
          <w:i/>
        </w:rPr>
        <w:t xml:space="preserve">4. Egzamin dyplomowy odbywa się przed komisją powołaną przez dziekana, w następującym składzie: </w:t>
      </w:r>
    </w:p>
    <w:p>
      <w:pPr>
        <w:pStyle w:val="Normal"/>
        <w:rPr/>
      </w:pPr>
      <w:r>
        <w:rPr>
          <w:i/>
        </w:rPr>
        <w:t xml:space="preserve">1) przewodniczący komisji, którym może być dziekan lub, z jego upoważnienia, nauczyciel akademicki z tytułem profesora  lub stopniem naukowym doktora habilitowanego; </w:t>
      </w:r>
    </w:p>
    <w:p>
      <w:pPr>
        <w:pStyle w:val="Normal"/>
        <w:rPr>
          <w:i/>
          <w:i/>
        </w:rPr>
      </w:pPr>
      <w:r>
        <w:rPr>
          <w:i/>
        </w:rPr>
        <w:t xml:space="preserve">2) promotor pracy; </w:t>
      </w:r>
    </w:p>
    <w:p>
      <w:pPr>
        <w:pStyle w:val="Normal"/>
        <w:rPr>
          <w:i/>
          <w:i/>
        </w:rPr>
      </w:pPr>
      <w:r>
        <w:rPr>
          <w:i/>
        </w:rPr>
        <w:t xml:space="preserve">3) recenzent pracy; </w:t>
      </w:r>
    </w:p>
    <w:p>
      <w:pPr>
        <w:pStyle w:val="Normal"/>
        <w:rPr>
          <w:i/>
          <w:i/>
        </w:rPr>
      </w:pPr>
      <w:r>
        <w:rPr>
          <w:i/>
        </w:rPr>
        <w:t xml:space="preserve">4) nauczyciel akademicki reprezentujący daną specjalność (nieobowiązkowo). </w:t>
      </w:r>
    </w:p>
    <w:p>
      <w:pPr>
        <w:pStyle w:val="Normal"/>
        <w:rPr/>
      </w:pPr>
      <w:r>
        <w:rPr>
          <w:i/>
        </w:rPr>
        <w:t xml:space="preserve">5. W przypadku gdy promotor z powodu śmierci, długotrwałej choroby lub innego nie dającego się wcześniej przewidzieć zdarzenia, stanowiącego długotrwałą przeszkodę, nie może uczestniczyć w pracach komisji, o której mowa w ust. 1, dziekan powołuje do składu komisji nauczyciela akademickiego co najmniej ze stopniem naukowym doktora, reprezentującego daną specjalność. </w:t>
      </w:r>
    </w:p>
    <w:p>
      <w:pPr>
        <w:pStyle w:val="Normal"/>
        <w:rPr/>
      </w:pPr>
      <w:r>
        <w:rPr>
          <w:i/>
        </w:rPr>
        <w:t xml:space="preserve">6. Egzamin dyplomowy odbywa się w terminie ustalonym przez dziekana, w okresie 30 dni od daty złożenia pracy (przy  uwzględnieniu harmonogramu roku akademickiego). W sytuacjach losowych dziekan może przesunąć termin złożenia egzaminu dyplomoweg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26</w:t>
      </w:r>
    </w:p>
    <w:p>
      <w:pPr>
        <w:pStyle w:val="Normal"/>
        <w:rPr/>
      </w:pPr>
      <w:r>
        <w:rPr>
          <w:i/>
        </w:rPr>
        <w:t xml:space="preserve">1. Egzamin dyplomowy jest egzaminem ustnym i składa się z następujących części: </w:t>
      </w:r>
    </w:p>
    <w:p>
      <w:pPr>
        <w:pStyle w:val="Normal"/>
        <w:rPr>
          <w:i/>
          <w:i/>
        </w:rPr>
      </w:pPr>
      <w:r>
        <w:rPr>
          <w:i/>
        </w:rPr>
        <w:t xml:space="preserve">1) prezentacji pracy; </w:t>
      </w:r>
    </w:p>
    <w:p>
      <w:pPr>
        <w:pStyle w:val="Normal"/>
        <w:rPr>
          <w:i/>
          <w:i/>
        </w:rPr>
      </w:pPr>
      <w:r>
        <w:rPr>
          <w:i/>
        </w:rPr>
        <w:t xml:space="preserve">2) obrony pracy przez studenta; </w:t>
      </w:r>
    </w:p>
    <w:p>
      <w:pPr>
        <w:pStyle w:val="Normal"/>
        <w:rPr/>
      </w:pPr>
      <w:r>
        <w:rPr>
          <w:i/>
        </w:rPr>
        <w:t xml:space="preserve">3) odpowiedzi studenta na przynajmniej trzy pytania komisji, celem sprawdzenia jego wiedzy z określonego kierunku studiów. </w:t>
      </w:r>
    </w:p>
    <w:p>
      <w:pPr>
        <w:pStyle w:val="Normal"/>
        <w:rPr>
          <w:i/>
          <w:i/>
        </w:rPr>
      </w:pPr>
      <w:r>
        <w:rPr>
          <w:i/>
        </w:rPr>
        <w:t xml:space="preserve">2. Przy ocenie promotora, recenzenta, prezentacji pracy, obrony pracy przez studenta, odpowiedzi studenta na pytania stosuje się skalę ocen określoną w § 15 ust. 1. </w:t>
      </w:r>
    </w:p>
    <w:p>
      <w:pPr>
        <w:pStyle w:val="Normal"/>
        <w:rPr/>
      </w:pPr>
      <w:r>
        <w:rPr>
          <w:i/>
        </w:rPr>
        <w:t xml:space="preserve">3. Ocenę z egzaminu dyplomowego ustala się na podstawie średniej arytmetycznej ocen uzyskanych z prezentacji, obrony pracy i odpowiedzi na zadawane pytania, uwzględniając zasadę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710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</w:tblGrid>
      <w:tr>
        <w:trPr>
          <w:trHeight w:val="5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Średnia arytmetyczna ocen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Ocena z egzaminu dyplomowego </w:t>
            </w:r>
          </w:p>
        </w:tc>
      </w:tr>
      <w:tr>
        <w:trPr>
          <w:trHeight w:val="3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niżej 3,0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,0 (niedostateczny) </w:t>
            </w:r>
          </w:p>
        </w:tc>
      </w:tr>
      <w:tr>
        <w:trPr>
          <w:trHeight w:val="3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3,0 do 3,25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,0 (dostateczny) </w:t>
            </w:r>
          </w:p>
        </w:tc>
      </w:tr>
      <w:tr>
        <w:trPr>
          <w:trHeight w:val="3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3,26 do 3,75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,5 (dostateczny plus) </w:t>
            </w:r>
          </w:p>
        </w:tc>
      </w:tr>
      <w:tr>
        <w:trPr>
          <w:trHeight w:val="3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3,76 do 4,25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,0 (dobry) </w:t>
            </w:r>
          </w:p>
        </w:tc>
      </w:tr>
      <w:tr>
        <w:trPr>
          <w:trHeight w:val="3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4,26 do 4,5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,5 (dobry plus) </w:t>
            </w:r>
          </w:p>
        </w:tc>
      </w:tr>
      <w:tr>
        <w:trPr>
          <w:trHeight w:val="3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wyżej 4,51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,0 (bardzo dobry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zy ocenie odpowiedzi na pytania student może otrzymać najwyżej jedną ocenę niedostateczną. W przypadku otrzymania więcej niż jednej oceny niedostatecznej z odpowiedzi na pytania, student otrzymuje z egzaminu dyplomowego ocenę niedostateczną. </w:t>
      </w:r>
    </w:p>
    <w:p>
      <w:pPr>
        <w:pStyle w:val="Normal"/>
        <w:rPr/>
      </w:pPr>
      <w:r>
        <w:rPr>
          <w:i/>
        </w:rPr>
        <w:t xml:space="preserve">4. W przypadku niedostatecznej oceny z egzaminu dyplomowego dziekan wyznacza drugi, ostateczny termin egzaminu, który powinien odbyć się w ciągu 30 dni od daty pierwszego  egzaminu, przy uwzględnieniu harmonogramu roku akademickiego.  </w:t>
      </w:r>
    </w:p>
    <w:p>
      <w:pPr>
        <w:pStyle w:val="Normal"/>
        <w:rPr/>
      </w:pPr>
      <w:r>
        <w:rPr>
          <w:i/>
        </w:rPr>
        <w:t xml:space="preserve">5. W przypadku niezłożenia egzaminu dyplomowego w drugim terminie, student zostaje skreślony z listy studentów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§ 27</w:t>
      </w:r>
    </w:p>
    <w:p>
      <w:pPr>
        <w:pStyle w:val="Normal"/>
        <w:rPr/>
      </w:pPr>
      <w:r>
        <w:rPr>
          <w:i/>
        </w:rPr>
        <w:t xml:space="preserve">1. Wynik studiów jest obliczany na podstawie: </w:t>
      </w:r>
    </w:p>
    <w:p>
      <w:pPr>
        <w:pStyle w:val="Normal"/>
        <w:rPr/>
      </w:pPr>
      <w:r>
        <w:rPr>
          <w:b/>
          <w:i/>
        </w:rPr>
        <w:t>A</w:t>
      </w:r>
      <w:r>
        <w:rPr>
          <w:i/>
        </w:rPr>
        <w:t xml:space="preserve"> – średniej z ocen z przebiegu studiów obliczonej zgodnie z wzorem: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∑</w:t>
      </w:r>
      <w:r>
        <w:rPr>
          <w:rFonts w:eastAsia="Times New Roman"/>
          <w:i/>
        </w:rPr>
        <w:t xml:space="preserve"> </w:t>
      </w:r>
      <w:r>
        <w:rPr>
          <w:i/>
        </w:rPr>
        <w:t>(ocena z przedmiotu x punkty ECT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90170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Średnia ocen =  </w:t>
      </w:r>
      <w:r>
        <w:rPr>
          <w:i/>
          <w:strike/>
        </w:rPr>
        <w:t xml:space="preserve"> </w:t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</w:t>
      </w:r>
      <w:r>
        <w:rPr>
          <w:i/>
        </w:rPr>
        <w:t>∑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punktów (ECTS) </w:t>
      </w:r>
    </w:p>
    <w:p>
      <w:pPr>
        <w:pStyle w:val="Normal"/>
        <w:rPr>
          <w:i/>
          <w:i/>
        </w:rPr>
      </w:pPr>
      <w:r>
        <w:rPr>
          <w:i/>
        </w:rPr>
        <w:t>Ocena z przedmiotu (z przypisaną mu liczbą punktów ECTS) stanowi średnią arytmetyczną wszystkich ocen uzyskanych z poszczególnych form jego zajęć.</w:t>
      </w:r>
    </w:p>
    <w:p>
      <w:pPr>
        <w:pStyle w:val="Normal"/>
        <w:rPr>
          <w:i/>
          <w:i/>
        </w:rPr>
      </w:pPr>
      <w:r>
        <w:rPr>
          <w:b/>
          <w:i/>
        </w:rPr>
        <w:t>B</w:t>
      </w:r>
      <w:r>
        <w:rPr>
          <w:i/>
        </w:rPr>
        <w:t xml:space="preserve"> – średniej z ocen pracy dyplomowej wystawionych przez promotora  i recenzenta; </w:t>
      </w:r>
    </w:p>
    <w:p>
      <w:pPr>
        <w:pStyle w:val="Normal"/>
        <w:rPr>
          <w:i/>
          <w:i/>
        </w:rPr>
      </w:pPr>
      <w:r>
        <w:rPr>
          <w:b/>
          <w:i/>
        </w:rPr>
        <w:t>C</w:t>
      </w:r>
      <w:r>
        <w:rPr>
          <w:i/>
        </w:rPr>
        <w:t xml:space="preserve"> – średniej z ocen uzyskanych na egzaminie dyplomowym. </w:t>
      </w:r>
    </w:p>
    <w:p>
      <w:pPr>
        <w:pStyle w:val="Normal"/>
        <w:rPr/>
      </w:pPr>
      <w:r>
        <w:rPr>
          <w:i/>
        </w:rPr>
        <w:t>2. Ocena obliczeniowa będąca podstawą do określenia ostatecznego wyniku studiów obliczana jest według wzoru:</w:t>
      </w:r>
    </w:p>
    <w:p>
      <w:pPr>
        <w:pStyle w:val="Normal"/>
        <w:rPr/>
      </w:pPr>
      <w:r>
        <w:rPr>
          <w:i/>
        </w:rPr>
        <w:t xml:space="preserve">Ocena = 0,6 x </w:t>
      </w:r>
      <w:r>
        <w:rPr>
          <w:b/>
          <w:i/>
        </w:rPr>
        <w:t>A</w:t>
      </w:r>
      <w:r>
        <w:rPr>
          <w:i/>
        </w:rPr>
        <w:t xml:space="preserve"> + 0,2 x </w:t>
      </w:r>
      <w:r>
        <w:rPr>
          <w:b/>
          <w:i/>
        </w:rPr>
        <w:t>B</w:t>
      </w:r>
      <w:r>
        <w:rPr>
          <w:i/>
        </w:rPr>
        <w:t xml:space="preserve"> + 0,2 x </w:t>
      </w:r>
      <w:r>
        <w:rPr>
          <w:b/>
          <w:i/>
        </w:rPr>
        <w:t>C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3. W dyplomie ukończenia studiów wpisuje się ostateczny wynik studiów, zgodnie z zasadą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2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61"/>
      </w:tblGrid>
      <w:tr>
        <w:trPr>
          <w:trHeight w:val="5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tateczny wynik studiów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Ocena wyliczona ze wzoru </w:t>
              <w:br/>
              <w:t xml:space="preserve">§ 27 ust. 2 </w:t>
            </w:r>
          </w:p>
        </w:tc>
      </w:tr>
      <w:tr>
        <w:trPr>
          <w:trHeight w:val="15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,0 (dostateczny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,5 (dostateczny plu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,0 (dobry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,5 (dobry plu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,0 (bardzo dobry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3,2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3,26 do 3,7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3,76 do 4,2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 4,26 do 4,50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d 4,51 do 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Ostateczny wynik studiów, określony zgodnie z ust.3, komisja egzaminacyjna może podwyższyć o pół stopnia, pod warunkiem, że student uzyskał: ocenę bardzo dobrą z pracy dyplomowej (wystawioną przez promotora i recenzenta) oraz średnią arytmetyczną ocen 5,0 uzyskaną na egzaminie dyplomowym. </w:t>
      </w:r>
    </w:p>
    <w:p>
      <w:pPr>
        <w:pStyle w:val="Normal"/>
        <w:rPr/>
      </w:pPr>
      <w:r>
        <w:rPr>
          <w:i/>
        </w:rPr>
        <w:t xml:space="preserve">5. Wynik celujący (5,5) dziekan może przyznać (na wniosek komisji egzaminacyjnej) studentowi, który spełnił następujące warunki: </w:t>
      </w:r>
    </w:p>
    <w:p>
      <w:pPr>
        <w:pStyle w:val="Normal"/>
        <w:rPr/>
      </w:pPr>
      <w:r>
        <w:rPr>
          <w:i/>
        </w:rPr>
        <w:t xml:space="preserve">1) uzyskał średnią ocenę z przebiegu studiów co najmniej 4,70; </w:t>
      </w:r>
    </w:p>
    <w:p>
      <w:pPr>
        <w:pStyle w:val="Normal"/>
        <w:rPr/>
      </w:pPr>
      <w:r>
        <w:rPr>
          <w:i/>
        </w:rPr>
        <w:t xml:space="preserve">2) uzyskał ocenę bardzo dobrą z pracy dyplomowej (wystawioną przez promotora </w:t>
        <w:br/>
        <w:t xml:space="preserve">i recenzenta) i średnią arytmetyczną ocen 5,0 z egzaminu dyplomowego; </w:t>
      </w:r>
    </w:p>
    <w:p>
      <w:pPr>
        <w:pStyle w:val="Normal"/>
        <w:rPr/>
      </w:pPr>
      <w:r>
        <w:rPr>
          <w:i/>
        </w:rPr>
        <w:t xml:space="preserve">3) nie był karany przez komisję dyscyplinarną; </w:t>
      </w:r>
    </w:p>
    <w:p>
      <w:pPr>
        <w:pStyle w:val="Normal"/>
        <w:rPr/>
      </w:pPr>
      <w:r>
        <w:rPr>
          <w:i/>
        </w:rPr>
        <w:t xml:space="preserve">4) złożył pracę dyplomową w terminie określonym w § 24 ust. 2. </w:t>
      </w:r>
    </w:p>
    <w:p>
      <w:pPr>
        <w:pStyle w:val="Normal"/>
        <w:rPr/>
      </w:pPr>
      <w:r>
        <w:rPr>
          <w:i/>
        </w:rPr>
        <w:t xml:space="preserve">6. Absolwentom, którzy studiowali na tym samym kierunku dodatkową specjalność, wpisuje się obie specjalności do dyplom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ZASADY SZCZEGÓŁOWE PROCESU DYPLOMOWANIA </w:t>
      </w:r>
    </w:p>
    <w:p>
      <w:pPr>
        <w:pStyle w:val="Normal"/>
        <w:rPr>
          <w:b/>
          <w:b/>
        </w:rPr>
      </w:pPr>
      <w:r>
        <w:rPr>
          <w:b/>
        </w:rPr>
        <w:t xml:space="preserve">3.1. Wymagania stawiane pracy dyplomowej </w:t>
      </w:r>
    </w:p>
    <w:p>
      <w:pPr>
        <w:pStyle w:val="Normal"/>
        <w:ind w:firstLine="708"/>
        <w:rPr/>
      </w:pPr>
      <w:r>
        <w:rPr/>
        <w:t xml:space="preserve">Praca dyplomowa powinna w swojej merytorycznej treści zawierać przede wszystkim rozwiązanie konkretnego problemu inżynierskiego, przy wykorzystaniu wiedzy zdobytej </w:t>
        <w:br/>
        <w:t xml:space="preserve">w całym okresie studiów. Praca stanowi dowód na to, że dyplomant opanował podstawową wiedzę inżynierską zawartą w programie studiów i potrafi to udowodnić rozwiązaniem konkretnego problemu technicznego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Egzemplarz pracy dyplomowej kierowanej do obrony musi zawierać następujące elementy składowe: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 strona tytułowa – 1 strona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karta dyplomowa – 1 strona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tytuł pracy i streszczenie w języku angielskim – 1 strona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spis treści – około 2 strony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część wstępna – co najmniej 3 strony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część główna (tekst rozdziałów)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zakończenie – wnioski uogólnione (podsumowanie) i szczegółowe – około 1-3 strony,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- wykaz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załącznik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/>
        <w:t xml:space="preserve">Praca nie może być przyjęta do obrony bez sprecyzowania postawionego zadania </w:t>
        <w:br/>
        <w:t xml:space="preserve">i udokumentowanego rozwiązania. Udokumentowanie polega na usystematyzowanym przedstawieniu toku analiz i obliczeń, toku projektowania wraz z odpowiednią dokumentacją bądź planowania eksperymentu, opisu badań i analizy wyników. Spełnienie wymienionych wymagań stwierdza swoim podpisem </w:t>
      </w:r>
      <w:r>
        <w:rPr>
          <w:u w:val="single"/>
        </w:rPr>
        <w:t>promotor</w:t>
      </w:r>
      <w:r>
        <w:rPr/>
        <w:t xml:space="preserve"> dopuszczający pracę dyplomową do obrony. </w:t>
      </w:r>
    </w:p>
    <w:p>
      <w:pPr>
        <w:pStyle w:val="Normal"/>
        <w:ind w:firstLine="708"/>
        <w:rPr/>
      </w:pPr>
      <w:r>
        <w:rPr/>
        <w:t xml:space="preserve">Na Wydziale Budownictwa i Inżynierii Środowiska Politechniki Białostockiej </w:t>
        <w:br/>
        <w:t xml:space="preserve">w stosunku do prac dyplomowych realizowanych na studiach stacjonarnych </w:t>
        <w:br/>
        <w:t xml:space="preserve">i niestacjonarnych obowiązują te same wymagania co do zawartości i poziomu opracowani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z definicją warunków przyznawania tytułu zawodowego inżyniera, </w:t>
      </w:r>
      <w:r>
        <w:rPr>
          <w:b/>
        </w:rPr>
        <w:t>inżynierską pracę dyplomową</w:t>
      </w:r>
      <w:r>
        <w:rPr/>
        <w:t xml:space="preserve"> powinno charakteryzować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ykazanie umiejętności rozwiązywania zadań inżynierskich z wykorzystaniem wiedzy ogólnej i specjalistycznej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ykazanie wiedzy i umiejętności w zakresie wykorzystania współczesnych narzędzi działania inżynierskiego, w tym technik komputerowych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ścisłe powiązanie wyników pracy badawczej z praktyką inżyniersk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 xml:space="preserve">Zgodnie z definicją warunków przyznawania tytułu zawodowego magistra </w:t>
        <w:br/>
        <w:t xml:space="preserve">lub magistra inżyniera, </w:t>
      </w:r>
      <w:r>
        <w:rPr>
          <w:b/>
        </w:rPr>
        <w:t>magisterską pracę dyplomową</w:t>
      </w:r>
      <w:r>
        <w:rPr/>
        <w:t xml:space="preserve"> powinno charakteryzować wykazanie umiejętności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ozwiązywania złożonych zadań inżynierskich i naukowych z wykorzystaniem wiedzy ogólnej i specjalistycznej, a także metod badawczych i eksperymentalnych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ykorzystania metod matematycznych, symulacyjnych, planowania i matematycznego opracowania wyników eksperymentu w przypadku zadania badawczego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oboru, opanowania i wykorzystania specjalistycznych oprogramowań komputerowych do części inżynierskiej i badawczej pra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Technika pisania pracy dyplomowej</w:t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  <w:t xml:space="preserve">Dyplomant powinien przygotować pracę zgodnie z aktualnymi  </w:t>
      </w:r>
      <w:r>
        <w:rPr>
          <w:bCs/>
          <w:lang w:eastAsia="pl-PL"/>
        </w:rPr>
        <w:t xml:space="preserve">Wytycznymi opracowania prac dyplomowych inżynierskich i magisterskich na kierunkach prowadzonych na Wydziale Budownictwa i Inżynierii Środowiska obowiązującymi od 27.02.2013 </w:t>
      </w:r>
      <w:r>
        <w:rPr>
          <w:lang w:eastAsia="pl-PL"/>
        </w:rPr>
        <w:t>roku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Realizacja pracy dyplomowej </w:t>
      </w:r>
    </w:p>
    <w:p>
      <w:pPr>
        <w:pStyle w:val="Normal"/>
        <w:rPr>
          <w:b/>
          <w:b/>
        </w:rPr>
      </w:pPr>
      <w:r>
        <w:rPr>
          <w:b/>
        </w:rPr>
        <w:t xml:space="preserve">Seminarium dyplomowe </w:t>
      </w:r>
    </w:p>
    <w:p>
      <w:pPr>
        <w:pStyle w:val="Normal"/>
        <w:ind w:firstLine="708"/>
        <w:rPr/>
      </w:pPr>
      <w:r>
        <w:rPr/>
        <w:t xml:space="preserve">Seminarium dyplomowe stanowi ważny element wspomagający tok realizacji pracy dyplomowej. Na Wydziale Budownictwa i Inżynierii Środowiska Politechniki Białostockiej przyjęto zasadę, że jest ono realizowane na semestrze dyplomowym w wymiarze </w:t>
        <w:br/>
        <w:t xml:space="preserve">2 godzin tygodniowo. W pierwszej części seminarium student powinien zapoznać </w:t>
        <w:br/>
        <w:t xml:space="preserve">się z postawionym zadaniem technicznym i przedyskutować plan swojej pracy. Jednocześnie zostaje mu przekazana podstawowa wiedza o technikach badań literatury, redagowaniu opracowań technicznych, a  także planowaniu eksperymentu i opracowywaniu wyników badań. W drugiej części seminarium, dyplomant prezentuje i poddaje dyskusji wyniki pracy </w:t>
        <w:br/>
        <w:t xml:space="preserve">w miarę  jej postępu. W trakcie prezentacji wyników badań na seminarium może być obecny promotor pracy. Seminarium powinno być prowadzone przez doświadczonego pracownika naukowo-dydakty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wadzenie pracy i konsultacje </w:t>
      </w:r>
    </w:p>
    <w:p>
      <w:pPr>
        <w:pStyle w:val="Normal"/>
        <w:ind w:firstLine="708"/>
        <w:rPr/>
      </w:pPr>
      <w:r>
        <w:rPr/>
        <w:t xml:space="preserve">Praca dyplomowa jest zasadniczo pracą własną studenta. Zadaniem promotora pracy jest ukierunkowanie sposobu myślenia dyplomanta i pomoc we wszystkich kluczowych momentach, w których należy podejmować decyzje, stawiać tezy, planować eksperymenty czy też opracowywać wyniki badań. W przypadku prac projektowych promotor pomaga dyplomantowi w procesie tworzenia koncepcji, projektów wstępnych i technicznych, wskazując na konieczne i właściwe zastosowanie technik obliczeniowych, </w:t>
        <w:br/>
        <w:t xml:space="preserve">czy komputerowych. </w:t>
      </w:r>
    </w:p>
    <w:p>
      <w:pPr>
        <w:pStyle w:val="Normal"/>
        <w:ind w:firstLine="708"/>
        <w:rPr/>
      </w:pPr>
      <w:r>
        <w:rPr/>
        <w:t xml:space="preserve">Prowadzenie pracy odbywa się poprzez przedmioty związane z pracą dyplomową (seminarium dyplomowe) oraz regularne konsultacje, do których jest zobowiązany zarówno  dyplomant jak i promotor pracy. W razie konieczności student może otrzymać konsultantów pomocniczych. Zdarza się to w przypadkach, gdy tematyka pracy ma charakter interdyscyplinarny.  </w:t>
      </w:r>
    </w:p>
    <w:p>
      <w:pPr>
        <w:pStyle w:val="Normal"/>
        <w:ind w:firstLine="708"/>
        <w:rPr/>
      </w:pPr>
      <w:r>
        <w:rPr/>
        <w:t>Promotor pracy i dyplomant powinni tak organizować realizację pracy dyplomowej,  aby gotowy egzemplarz pracy dyplomowej oddać do dziekanatu najpóźniej tydzień przed planowanym terminem obr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sowanie </w:t>
      </w:r>
    </w:p>
    <w:p>
      <w:pPr>
        <w:pStyle w:val="Normal"/>
        <w:ind w:firstLine="708"/>
        <w:rPr/>
      </w:pPr>
      <w:r>
        <w:rPr/>
        <w:t xml:space="preserve">Prace dyplomowe są realizowane bez przyznawania specjalnych środków finansowych, wspierających ich wykonanie. Dyplomant korzysta, bez ponoszenia kosztów, </w:t>
        <w:br/>
        <w:t xml:space="preserve">ze standardowego wyposażenia laboratoriów Wydziału i Uczelni, dostępnego sprzętu komputerowego, a także z zasobów bibliotecznych. </w:t>
      </w:r>
    </w:p>
    <w:p>
      <w:pPr>
        <w:pStyle w:val="Normal"/>
        <w:ind w:firstLine="708"/>
        <w:rPr/>
      </w:pPr>
      <w:r>
        <w:rPr/>
        <w:t xml:space="preserve">Prace dyplomowe o charakterze badawczym, w szczególności o znaczeniu stosowanym, mogą być finansowo wspierane z różnych źródeł: środków na dydaktykę, będących w dyspozycji dyplomującej katedry, czy umów - wg uznania kierownika katedry. </w:t>
        <w:br/>
        <w:t xml:space="preserve">W przypadku tematu użytecznego dla zakładu pracy realizacja dyplomu może być regulowana umową o sponsorowanie podpisywaną przez Wydział z konkretnym podmiotem gospodarczym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3.4. Dopuszczenie do obrony pracy dyplomowej </w:t>
      </w:r>
    </w:p>
    <w:p>
      <w:pPr>
        <w:pStyle w:val="Normal"/>
        <w:ind w:firstLine="708"/>
        <w:rPr/>
      </w:pPr>
      <w:r>
        <w:rPr/>
        <w:t xml:space="preserve">Warunki formalne dopuszczenia do obrony pracy dyplomowej ustala Regulamin Studiów Politechniki Białostockiej, cytowane w niniejszym opracowaniu §23 do §27. </w:t>
        <w:br/>
        <w:t xml:space="preserve">Na Wydziale Budownictwa i Inżynierii Środowiska Politechniki Białostockiej obowiązują ponadto dodatkowe warunki szczegółowe. Wynikają one zarówno z wymagań stawianych pracy dyplomowej jak i z niezbędnych rygorów organizacyjnych przewidzianych </w:t>
        <w:br/>
        <w:t>dla egzaminów dyplomowych.</w:t>
      </w:r>
    </w:p>
    <w:p>
      <w:pPr>
        <w:pStyle w:val="Normal"/>
        <w:rPr/>
      </w:pPr>
      <w:r>
        <w:rPr/>
        <w:t xml:space="preserve">Praca dyplomowa zostaje dopuszczona do obrony, jeżeli są spełnione następujące warunki: </w:t>
      </w:r>
    </w:p>
    <w:p>
      <w:pPr>
        <w:pStyle w:val="Normal"/>
        <w:rPr/>
      </w:pPr>
      <w:r>
        <w:rPr/>
        <w:t xml:space="preserve">1. Praca uzyskała pozytywną opinię promotora,  </w:t>
      </w:r>
    </w:p>
    <w:p>
      <w:pPr>
        <w:pStyle w:val="Normal"/>
        <w:rPr/>
      </w:pPr>
      <w:r>
        <w:rPr/>
        <w:t xml:space="preserve">2. Dyplomant uzyskał wszystkie zaliczenia wymagane programem studiów, </w:t>
      </w:r>
    </w:p>
    <w:p>
      <w:pPr>
        <w:pStyle w:val="Normal"/>
        <w:rPr/>
      </w:pPr>
      <w:r>
        <w:rPr/>
        <w:t xml:space="preserve">3. Dyplomant złożył w dziekanacie wypełnioną kartę okresowych osiągnięć studenta </w:t>
        <w:br/>
        <w:t>wraz z indeksem,</w:t>
      </w:r>
    </w:p>
    <w:p>
      <w:pPr>
        <w:pStyle w:val="Normal"/>
        <w:rPr/>
      </w:pPr>
      <w:r>
        <w:rPr/>
        <w:t xml:space="preserve">4. Dyplomant złożył w dziekanacie podpisane oświadczenie dotyczące przestrzegania praw autorskich. </w:t>
      </w:r>
    </w:p>
    <w:p>
      <w:pPr>
        <w:pStyle w:val="Normal"/>
        <w:rPr/>
      </w:pPr>
      <w:r>
        <w:rPr/>
        <w:t xml:space="preserve">5. Dyplomant złożył w dziekanacie egzemplarz pracy dyplomowej wraz z wersją elektroniczną oraz uregulował wszelkie należności finansowe wobec Wydziału </w:t>
        <w:br/>
        <w:t xml:space="preserve">w wymaganym regulaminowym terminie. </w:t>
      </w:r>
    </w:p>
    <w:p>
      <w:pPr>
        <w:pStyle w:val="Normal"/>
        <w:rPr/>
      </w:pPr>
      <w:r>
        <w:rPr/>
        <w:t xml:space="preserve">Do obrony pracy dopuszcza dziekan Wydziału Budownictwa i Inżynierii Środowiska Politechniki Białostockiej, który wyznacza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ecenzenta pracy, przy czym w zespole - promotor, recenzent - oceniającym pracę dyplomową magisterską musi być co najmniej jeden nauczyciel akademicki ze stopniem naukowym doktora habilitowanego lub profesora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rmin obrony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łaściwą dla danej pracy dyplomowej komisję egzaminacyjną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5. Przebieg egzaminu dyplomowego </w:t>
      </w:r>
    </w:p>
    <w:p>
      <w:pPr>
        <w:pStyle w:val="Normal"/>
        <w:ind w:firstLine="708"/>
        <w:rPr/>
      </w:pPr>
      <w:r>
        <w:rPr/>
        <w:t xml:space="preserve">Egzamin dyplomowy jest egzaminem ustnym i obejmuje dwie części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obronę pracy dyplomowej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gzamin zawodowy,  </w:t>
      </w:r>
    </w:p>
    <w:p>
      <w:pPr>
        <w:pStyle w:val="Normal"/>
        <w:rPr/>
      </w:pPr>
      <w:r>
        <w:rPr/>
        <w:t xml:space="preserve">przed komisją egzaminu dyplomowego powołaną przez dziekana wydziału w następującym </w:t>
      </w:r>
    </w:p>
    <w:p>
      <w:pPr>
        <w:pStyle w:val="Normal"/>
        <w:rPr/>
      </w:pPr>
      <w:r>
        <w:rPr/>
        <w:t>składzie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zewodniczący (dziekan, prodziekan, nauczyciel akademicki z tytułem profesora </w:t>
        <w:br/>
        <w:t>lub stopniem naukowym doktora habilitowanego)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tor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cenzent pracy,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złonek komisji - nauczyciel akademicki powołany z grona wykładowców przedmiotów technicznych specjalności dyplomanta (nieobowiązkowo). </w:t>
      </w:r>
    </w:p>
    <w:p>
      <w:pPr>
        <w:pStyle w:val="Normal"/>
        <w:ind w:firstLine="708"/>
        <w:rPr/>
      </w:pPr>
      <w:r>
        <w:rPr/>
        <w:t xml:space="preserve">W pracy komisji za zgodą dziekana mogą uczestniczyć z głosem doradczym przedstawiciele firm zainteresowanych tematyką pracy dyplomowej. Obrona pracy </w:t>
        <w:br/>
        <w:t>ma charakter otwar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Obrona pracy dyplomowej</w:t>
      </w:r>
      <w:r>
        <w:rPr/>
        <w:t xml:space="preserve"> składa się z następujących elementów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prezentacji pracy</w:t>
      </w:r>
      <w:r>
        <w:rPr/>
        <w:t xml:space="preserve"> przez dyplomanta (zaleca się wykorzystanie nowoczesnych technik multimedialnych), 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przedstawienia opinii o pracy</w:t>
      </w:r>
      <w:r>
        <w:rPr/>
        <w:t xml:space="preserve"> opracowanych przez promotora i recenzenta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dyskusji prezentowanej pracy</w:t>
      </w:r>
      <w:r>
        <w:rPr/>
        <w:t xml:space="preserve">, w której dyplomant powinien obronić tezy pracy, zastosowane rozwiązania, odpowiedzieć na pytania i zarzuty zawarte w opiniach </w:t>
        <w:br/>
        <w:t>oraz na pytania osób uczestniczących w obronie.</w:t>
      </w:r>
    </w:p>
    <w:p>
      <w:pPr>
        <w:pStyle w:val="Normal"/>
        <w:ind w:firstLine="708"/>
        <w:rPr/>
      </w:pPr>
      <w:r>
        <w:rPr/>
        <w:t xml:space="preserve">Przebieg obrony jest oceniany przez komisję egzaminu dyplomowego w sposób tajny </w:t>
        <w:br/>
        <w:t>i służy ustaleniu ostatecznej oceny pracy zgodnie z Regulaminem Studiów §26 pkt.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Egzamin zawodowy</w:t>
      </w:r>
      <w:r>
        <w:rPr/>
        <w:t xml:space="preserve"> odbywa się bezpośrednio po obronie pracy i ma charakter niejawny. Warunkiem dopuszczenia dyplomanta do egzaminu zawodowego jest uzyskanie pozytywnej oceny z obrony pracy dyplomowej. Na egzaminie zawodowym dyplomant powinien omówić trzy zagadnienia postawione przez komisję egzaminacyjną. Zagadnienia te nie mogą dotyczyć dziedziny bezpośrednio związanej z problemem rozwiązywanym w pracy dyplomowej. Zagadnienia powinny być wylosowane przez dyplomanta z zestawu zagadnień dyplomowych opracowanego dla jego specjalności. Zestaw zagadnień dyplomowych jest uaktualniany w każdym roku akademickim i udostępniany dyplomantom przed rozpoczęciem semestru dyplomowego. </w:t>
      </w:r>
    </w:p>
    <w:p>
      <w:pPr>
        <w:pStyle w:val="Normal"/>
        <w:ind w:firstLine="708"/>
        <w:rPr/>
      </w:pPr>
      <w:r>
        <w:rPr/>
        <w:t xml:space="preserve">Udzielone przez dyplomanta odpowiedzi są oceniane przez komisję egzaminu dyplomowego w sposób tajny, stosując oceny według §26 pkt. 3. Regulaminu Studiów. </w:t>
      </w:r>
    </w:p>
    <w:p>
      <w:pPr>
        <w:pStyle w:val="Normal"/>
        <w:ind w:firstLine="708"/>
        <w:rPr/>
      </w:pPr>
      <w:r>
        <w:rPr/>
        <w:t xml:space="preserve">Ostateczny wynik studiów (wpisywany na dyplomie) jest obliczany zgodnie </w:t>
        <w:br/>
        <w:t>z §27 pkt.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8:00Z</dcterms:created>
  <dc:creator>PB</dc:creator>
  <dc:description/>
  <dc:language>en-US</dc:language>
  <cp:lastModifiedBy>Katarzyna</cp:lastModifiedBy>
  <cp:lastPrinted>2012-03-06T11:10:00Z</cp:lastPrinted>
  <dcterms:modified xsi:type="dcterms:W3CDTF">2013-06-21T11:18:00Z</dcterms:modified>
  <cp:revision>2</cp:revision>
  <dc:subject/>
  <dc:title/>
</cp:coreProperties>
</file>